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ЖЕШАРТ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КАР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ШАРТ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08.09.2020                                                                                                № 4-43/249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городского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Жешарт» от 12.05.2010 № 2-16/238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 процессе в муниципальном</w:t>
      </w:r>
    </w:p>
    <w:p>
      <w:pPr>
        <w:pStyle w:val="Normal"/>
        <w:ind w:right="-566" w:hanging="0"/>
        <w:jc w:val="center"/>
        <w:rPr/>
      </w:pPr>
      <w:r>
        <w:rPr>
          <w:b/>
          <w:sz w:val="28"/>
          <w:szCs w:val="28"/>
        </w:rPr>
        <w:t>образовании городского поселения «Жешарт»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О   городского поселения «Жешарт» Совет городского поселения «Жешарт» 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городского поселения «Жешарт» от 12.05.2010 №2-16/238 «Об утверждении Положения о бюджетном процессе в муниципальном образовании городского поселения «Жешарт» следующие изменения и дополнения: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абзаце первом пункта 1 статьи 12 после слов «виноматериалов» дополнить словами «если иное не предусмотрено нормативными правовыми актами Правительства Российской Федерации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ы первый, второй и третий пункта 7 статьи 12 изложить в новой редакции:</w:t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В решении о бюджете могут предусматриваться бюджетные ассигнования на предоставление из местного бюджета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 (в случаях, установленных федеральными законами, на возмещение затрат в связи с ранее осуществленными указанными юридическими лицами капитальными вложениями в объекты капитального строительства, находящиеся в собственности указанных юридических лиц или в государственной (муниципальной) собственности)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 о предоставлении данных субсидий на осуществление капитальных вложений и (или) на приобретение объектов недвижимого имущества из местного бюджета принимаются в форме муниципальных правовых актов местной администрации в определяемом ею порядке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данных субсидий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 В указанный договор (соглашение) подлежат включению положения, определяющие обязанность юридического лица, которому предоставляется данная субсидия, осуществлять закупки за  счет средств, полученных на осуществление капитальных вложений и (или) на приобретение объектов недвижимого имущества, а также закупки в целях строительства (реконструкции) объектов капитального строительства, подлежащих в случаях, установленных федеральными законами, передаче в государственную (муниципальную) собственность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е о возврате в бюджет остатка субсидии, не использованного в отчетном финансовом году (за исключением субсидии на возмещение затрат, указанных в абзаце первом настоящего пункта, и субсидии, предоставляем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если получателем бюджетных средств, предоставляющим субсидию, не принято в порядке, установленном муниципальными правовыми актами, указанными в абзаце 4 настоящего пункта, решение о наличии потребности в использовании этих средств на цели предоставления субсидии в текущем финансовом году.»;</w:t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3 статьи 29 слово «другая» заменить словом «иная»;</w:t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остановить до 1 января 2021 года действие пункта 2 статьи 36;</w:t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3 статьи 37 дополнить абзацем следующего содержания:</w:t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;</w:t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firstLine="540"/>
        <w:jc w:val="both"/>
        <w:rPr/>
      </w:pPr>
      <w:r>
        <w:rPr>
          <w:sz w:val="28"/>
          <w:szCs w:val="28"/>
        </w:rPr>
        <w:t>1.6. В абзаце 12 пункта 1 статьи 41 после слов «муниципального внутреннего долга» дополнить словами «и (или) верхний предел муниципального внешнего долга»;</w:t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Абзац 8 пункта 3 статьи 41 изложить в следующей редакции: 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».</w:t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остановить до 1 января 2021 года действие пункта 7 статьи 42;</w:t>
      </w:r>
    </w:p>
    <w:p>
      <w:pPr>
        <w:pStyle w:val="Normal"/>
        <w:autoSpaceDE w:val="false"/>
        <w:ind w:right="-567" w:firstLine="540"/>
        <w:jc w:val="both"/>
        <w:rPr/>
      </w:pPr>
      <w:r>
        <w:rPr>
          <w:sz w:val="28"/>
          <w:szCs w:val="28"/>
        </w:rPr>
        <w:t>1.9. Пункт 3 статьи 44 дополнить абзацем следующего содержания:</w:t>
      </w:r>
    </w:p>
    <w:p>
      <w:pPr>
        <w:pStyle w:val="Normal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widowControl w:val="false"/>
        <w:autoSpaceDE w:val="false"/>
        <w:ind w:right="-567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, за исключением следующих положений, где установлен иной срок действия.</w:t>
      </w:r>
    </w:p>
    <w:p>
      <w:pPr>
        <w:pStyle w:val="Normal"/>
        <w:widowControl w:val="false"/>
        <w:autoSpaceDE w:val="false"/>
        <w:ind w:righ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 статьи 12 настоящего решения слова «если иное не предусмотрено нормативными правовыми актами Правительства Российской Федерации» действуют д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поселения                                                       А.П. Дитрих</w:t>
        <w:tab/>
        <w:tab/>
        <w:tab/>
        <w:tab/>
      </w:r>
    </w:p>
    <w:sectPr>
      <w:footerReference w:type="default" r:id="rId3"/>
      <w:type w:val="nextPage"/>
      <w:pgSz w:w="11906" w:h="16838"/>
      <w:pgMar w:left="1417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3:00Z</dcterms:created>
  <dc:creator>ConsultantPlus</dc:creator>
  <dc:description/>
  <cp:keywords/>
  <dc:language>en-US</dc:language>
  <cp:lastModifiedBy>Пользователь</cp:lastModifiedBy>
  <cp:lastPrinted>2020-09-08T10:34:00Z</cp:lastPrinted>
  <dcterms:modified xsi:type="dcterms:W3CDTF">2020-09-08T07:34:00Z</dcterms:modified>
  <cp:revision>4</cp:revision>
  <dc:subject/>
  <dc:title>ПОЛОЖЕНИЕ</dc:title>
</cp:coreProperties>
</file>