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3.06.2020 № 4-42/245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0325</wp:posOffset>
                </wp:positionH>
                <wp:positionV relativeFrom="paragraph">
                  <wp:posOffset>381635</wp:posOffset>
                </wp:positionV>
                <wp:extent cx="1353185" cy="382270"/>
                <wp:effectExtent l="1905" t="5080" r="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.05pt" to="611.2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7680" y="763200"/>
                            <a:ext cx="2109960" cy="130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 (11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-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ь главного  бухгалтера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бухгалтер – 7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экономист –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4;top:1202;width:3322;height:20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 (11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-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ь главного  бухгалтера – 2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бухгалтер – 7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экономист –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10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обный рабочий – 20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10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обный рабочий – 20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7:00Z</dcterms:created>
  <dc:creator>User</dc:creator>
  <dc:description/>
  <cp:keywords/>
  <dc:language>en-US</dc:language>
  <cp:lastModifiedBy>Пользователь</cp:lastModifiedBy>
  <cp:lastPrinted>2019-11-25T13:44:00Z</cp:lastPrinted>
  <dcterms:modified xsi:type="dcterms:W3CDTF">2020-06-25T06:46:00Z</dcterms:modified>
  <cp:revision>4</cp:revision>
  <dc:subject/>
  <dc:title>СОГЛАСОВАНО:</dc:title>
</cp:coreProperties>
</file>