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ind w:right="-199" w:hanging="0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364293" r:id="rId2"/>
        </w:object>
      </w:r>
      <w:r>
        <w:rPr>
          <w:sz w:val="26"/>
        </w:rPr>
        <w:tab/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№ 4-40/22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дополнений в решение Совета городск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26.10.2017 № 4-13/93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«Об утверждении правил благоустройства территории муниципальн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5.1 Федерального закона от 06.10.2003 № 131-ФЗ «Об общих принципах организации местного самоуправления в Российской Федерации», Законом Республики Коми от 24.04.2019 № 24-РЗ «О некоторых вопросах благоустройства территорий отдельных муниципальных образований в Республике Коми», пунктом 18 части 1 статьи 9 Устава муниципального образования городского поселения «Жешарт»,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Внести в Правила благоустройства территории муниципального образования городского поселения «Жешарт», утвержденные решением Совета городского поселения «Жешарт» от 26.10.2017 № 4-13/93 следующие допол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ункт 3.1. раздела 3 дополнить подпунктом 3.1.21. следующего содержа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>«3.1.21. В целях недопущения распространения борщевика Сосновского ф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изические и юридические лица всех организационно-правовых форм, индивидуальные предприниматели, собственники жилых домов на территориях индивидуальной застройки, а так же в</w:t>
      </w:r>
      <w:r>
        <w:rPr>
          <w:color w:val="2D2D2D"/>
          <w:spacing w:val="2"/>
          <w:sz w:val="28"/>
          <w:szCs w:val="28"/>
        </w:rPr>
        <w:t xml:space="preserve"> летний период собственники помещений в многоквартирных домах или лица, осуществляющие по договору управление многоквартирными домами либо эксплуатацию многоквартирных домов 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обеспечивают</w:t>
      </w:r>
      <w:r>
        <w:rPr>
          <w:color w:val="2D2D2D"/>
          <w:spacing w:val="2"/>
          <w:sz w:val="28"/>
          <w:szCs w:val="28"/>
        </w:rPr>
        <w:t xml:space="preserve"> проведение мероприятий по борьбе и недопущению распространения борщевика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сновского с применением одного или нескольких методов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шение, выкапывание растения с корневищем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менение укрывных затеняющих материалов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вспашка и дискование с последующим засевом растениями-рекультивантами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менение гербицидов на основе глифоса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       А.П. Дитрих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5:00Z</dcterms:created>
  <dc:creator>Alexandre Katalov</dc:creator>
  <dc:description/>
  <cp:keywords/>
  <dc:language>en-US</dc:language>
  <cp:lastModifiedBy>Пользователь</cp:lastModifiedBy>
  <cp:lastPrinted>2020-02-03T10:53:00Z</cp:lastPrinted>
  <dcterms:modified xsi:type="dcterms:W3CDTF">2020-02-03T07:58:00Z</dcterms:modified>
  <cp:revision>6</cp:revision>
  <dc:subject/>
  <dc:title>«Емдiн район»					Глава администрации</dc:title>
</cp:coreProperties>
</file>