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ind w:right="-199" w:hanging="0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743163" r:id="rId2"/>
        </w:object>
      </w:r>
      <w:r>
        <w:rPr>
          <w:sz w:val="26"/>
        </w:rPr>
        <w:tab/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20                                                                                          № 4-41/23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дополнений в решение Совета городск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26.10.2017 № 4-13/93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«Об утверждении правил благоустройства территории муниципальн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2 статьи 14 Федерального закона от 06.10.2003 № 131-ФЗ «Об общих принципах организации местного самоуправления в Российской Федерации», пунктом 18 части 1 статьи 9 Устава муниципального образования городского поселения «Жешарт»,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Внести в Правила благоустройства территории муниципального образования городского поселения «Жешарт», утвержденные решением Совета городского поселения «Жешарт» от 26.10.2017 № 4-13/93 следующие допол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ункт 1.3. раздела 1 дополнить абзацами следующего содержания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границы прилегающей территории - линия и проходящая по этой линии вертикальная плоскость, определяющая пределы прилегающей территории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и от внутренней границы прилегающей территории.»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) дополнить разделом 7 следующего содержания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дел 7. Прилегающие территории.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границ прилегающих территорий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в зависимости от вида разрешенного использования земельного участка, его площади, а также иных требований, установленных настоящим разделом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7.2. В границах прилегающих территорий, могут располагаться следующие территории общего пользования или их части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территории общего пользования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.»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3) дополнить разделом 8 следующего содержания:</w:t>
      </w:r>
    </w:p>
    <w:p>
      <w:pPr>
        <w:pStyle w:val="Normal"/>
        <w:spacing w:lineRule="auto" w:line="276"/>
        <w:ind w:right="-199" w:firstLine="720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8.Содержание и благоустройство мест захоронения (кладбища)</w:t>
      </w:r>
    </w:p>
    <w:p>
      <w:pPr>
        <w:pStyle w:val="Normal"/>
        <w:spacing w:lineRule="auto" w:line="276"/>
        <w:ind w:right="-199" w:firstLine="720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ава и обязанности посетителей кладбища, требования к порядку содержания мест захоронения (кладбища), а также отводу земельных участков для погребения установлены в Положении «О порядке организации ритуальных услуг и содержании мест захоронения на территории муниципального образования городского поселения «Жешарт», утвержденном решением Совета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заключает контракты на выполнение работ по содержанию и благоустройству кладбища в соответствии с требованиями действующего законодательства о размещении заказов.</w:t>
      </w:r>
    </w:p>
    <w:p>
      <w:pPr>
        <w:pStyle w:val="Normal"/>
        <w:spacing w:lineRule="auto" w:line="276"/>
        <w:ind w:right="-199"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роприятия по содержанию и благоустройству мест захоронения (кладбища) проводятся с учетом требований СанПиН 2.1.2882-11 «Гигиенические 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.06.2011 года № 84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       А.П. Дитрих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4:00Z</dcterms:created>
  <dc:creator>Alexandre Katalov</dc:creator>
  <dc:description/>
  <cp:keywords/>
  <dc:language>en-US</dc:language>
  <cp:lastModifiedBy>Пользователь</cp:lastModifiedBy>
  <cp:lastPrinted>2020-04-15T10:00:00Z</cp:lastPrinted>
  <dcterms:modified xsi:type="dcterms:W3CDTF">2020-06-01T10:24:00Z</dcterms:modified>
  <cp:revision>8</cp:revision>
  <dc:subject/>
  <dc:title>«Емдiн район»					Глава администрации</dc:title>
</cp:coreProperties>
</file>