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7056588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19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9"/>
        <w:ind w:right="-1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06.10.2020                                                                                           № 4-44/255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60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гп. Жешар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 городского поселения «Жешарт» от 02.03.2012 года № 2-37/329 «Об  утверждении Положения о порядке организации ритуальных услуг и содержании мест захоронения на территории  общественного кладбища 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 «Жешарт»</w:t>
            </w:r>
          </w:p>
        </w:tc>
      </w:tr>
      <w:tr>
        <w:trPr>
          <w:trHeight w:val="360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№ 8-ФЗ «О погребении и похоронном деле», Уставом муниципального образования городского поселения «Жешарт» Совет городского поселения «Жешарт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ородского поселения «Жешарт» от 02.03.2012 года № 2-37/329 «Об утверждении Положения о порядке организации ритуальных услуг и содержании мест захоронения на территории  общественного кладбища муниципального образования городского поселения «Жешарт»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) в приложении 1 к решению пункты 11, 22 исключи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ешение подлежит обнародованию.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председателя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а поселения                                                                   В.В. Мансуров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28:00Z</dcterms:created>
  <dc:creator>111</dc:creator>
  <dc:description/>
  <cp:keywords/>
  <dc:language>en-US</dc:language>
  <cp:lastModifiedBy>Пользователь</cp:lastModifiedBy>
  <cp:lastPrinted>2020-10-06T14:42:00Z</cp:lastPrinted>
  <dcterms:modified xsi:type="dcterms:W3CDTF">2020-10-07T05:29:00Z</dcterms:modified>
  <cp:revision>7</cp:revision>
  <dc:subject/>
  <dc:title/>
</cp:coreProperties>
</file>