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949866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0                                                                                         № 4-44/2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, гп. Жешарт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ородского поселения «Жешарт» от 21.08.2017 №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городского поселения «Жешарт»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городского поселения «Жешарт» от 21.08.2017 № 4-11/73 «Об утверждении Положения о порядке обращения за пенсией за выслугу лет, ее назначения и выплате лицу, замещавшему муниципальную должность в муниципальном образовании городского поселения «Жешарт» следующие изменения и дополн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торое предложение абзаца первого пункта 5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«Стаж муниципальной службы, требуемый для приобретения права на пенсию за выслугу лет, устанавливается также на основании справок, подтверждающих соответствующие периоды службы (работы).</w:t>
      </w:r>
      <w:r>
        <w:rPr>
          <w:sz w:val="28"/>
        </w:rPr>
        <w:t>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13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абзаце пятом </w:t>
      </w:r>
      <w:r>
        <w:rPr>
          <w:rFonts w:cs="Times New Roman" w:ascii="Times New Roman" w:hAnsi="Times New Roman"/>
          <w:sz w:val="28"/>
          <w:szCs w:val="28"/>
        </w:rPr>
        <w:t>слова «в необходимых случаях</w:t>
      </w:r>
      <w:r>
        <w:rPr>
          <w:rFonts w:cs="Times New Roman" w:ascii="Times New Roman" w:hAnsi="Times New Roman"/>
          <w:sz w:val="28"/>
        </w:rPr>
        <w:t>» исключить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абзац восьмой дополнить предложением следующего содержа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ешение о назначении пенсии за выслугу лет либо об отказе в ее назначении готовит отдел в течение двух рабочих дней со дня рассмотрения представленных документов.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абзаце девятом слова «</w:t>
      </w:r>
      <w:r>
        <w:rPr>
          <w:rFonts w:cs="Times New Roman" w:ascii="Times New Roman" w:hAnsi="Times New Roman"/>
          <w:sz w:val="28"/>
          <w:szCs w:val="28"/>
        </w:rPr>
        <w:t>вправе направить» заменить словом «направляет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в настоящем пункте действия осуществляет отдел правового, кадрового обеспечения и по профилактике коррупционных правонарушений  администрации городского поселения «Жешарт».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в пункте 14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абзац второй дополнить словами «</w:t>
      </w:r>
      <w:r>
        <w:rPr>
          <w:rFonts w:cs="Times New Roman" w:ascii="Times New Roman" w:hAnsi="Times New Roman"/>
          <w:sz w:val="28"/>
          <w:szCs w:val="28"/>
        </w:rPr>
        <w:t>в течение рабочего дня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абзац третий дополнить словами «</w:t>
      </w:r>
      <w:r>
        <w:rPr>
          <w:rFonts w:cs="Times New Roman" w:ascii="Times New Roman" w:hAnsi="Times New Roman"/>
          <w:sz w:val="28"/>
          <w:szCs w:val="28"/>
        </w:rPr>
        <w:t>в течение рабочего дня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абзац четвертый дополнить словами «на следующий рабочий день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в пункте 25 слова </w:t>
      </w:r>
      <w:r>
        <w:rPr>
          <w:rFonts w:cs="Times New Roman" w:ascii="Times New Roman" w:hAnsi="Times New Roman"/>
          <w:sz w:val="28"/>
          <w:szCs w:val="28"/>
        </w:rPr>
        <w:t>«если представление недостоверных сведений или несвоевременное представление</w:t>
      </w:r>
      <w:r>
        <w:rPr>
          <w:rFonts w:cs="Times New Roman" w:ascii="Times New Roman" w:hAnsi="Times New Roman"/>
          <w:sz w:val="28"/>
        </w:rPr>
        <w:t>» заменить словом «не представления»</w:t>
      </w:r>
      <w:r>
        <w:rPr>
          <w:sz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селения                                                                         В.В. Мансуров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2:00Z</dcterms:created>
  <dc:creator>111</dc:creator>
  <dc:description/>
  <cp:keywords/>
  <dc:language>en-US</dc:language>
  <cp:lastModifiedBy>Пользователь</cp:lastModifiedBy>
  <cp:lastPrinted>2020-10-06T14:43:00Z</cp:lastPrinted>
  <dcterms:modified xsi:type="dcterms:W3CDTF">2020-10-07T05:37:00Z</dcterms:modified>
  <cp:revision>7</cp:revision>
  <dc:subject/>
  <dc:title>СОВЕТ МУНИЦИПАЛЬНОГО РАЙОНА "КОРТКЕРОССКИЙ"</dc:title>
</cp:coreProperties>
</file>