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21799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24.12.2020                                                                                          № 4-45/265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городского поселения «Жешарт» от 22.07.2009 № 2-8/181 «Об утверждении положе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оведения конкурса на создание кадрового резерва дл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ения вакантных должностей муниципальной службы и на замещение должности муниципальной службы в администрации городского поселения «Жешарт»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6 Федерального закона от 02.03.2007 № 25-ФЗ «О муниципальной службе в Российской Федерации», на основании Устава муниципального образования  городского поселения «Жешарт» Совет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276"/>
        <w:ind w:right="-19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городского поселения «Жешарт» от 22.07.2009 № 2-8/181 «Об утверждении положения  «О порядке проведения конкурса на формирование кадрового резерва и замещение вакантной должности муниципальной службы в муниципальном образовании городского поселения «Жешарт» следующее измен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3. раздела 3 Положения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ин, изъявивший желание участвовать в конкурсе, представляет в комисси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, предусмотренные статьей 15.1 настоящего Федерального закона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                                                В.В. Мансуро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8:00Z</dcterms:created>
  <dc:creator>111</dc:creator>
  <dc:description/>
  <cp:keywords/>
  <dc:language>en-US</dc:language>
  <cp:lastModifiedBy>Пользователь</cp:lastModifiedBy>
  <cp:lastPrinted>2020-12-25T10:36:00Z</cp:lastPrinted>
  <dcterms:modified xsi:type="dcterms:W3CDTF">2020-12-25T07:36:00Z</dcterms:modified>
  <cp:revision>10</cp:revision>
  <dc:subject/>
  <dc:title/>
</cp:coreProperties>
</file>