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866819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20                                                                                               № 4-45/26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городского поселения «Жешарт» от 11.06.2010 № 2-17/245 «Об утверждении положения о порядке управления и распоряжения имуществом, находящимся в собственности муниципального образования городского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Жешарт»</w:t>
      </w:r>
    </w:p>
    <w:p>
      <w:pPr>
        <w:pStyle w:val="Normal"/>
        <w:spacing w:lineRule="auto" w:line="276"/>
        <w:ind w:right="-1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В соответствии с Уставом МО городского поселения «Жешарт» Совет городского поселения «Жешар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11.06.2010 № 2-17/245 «Об утверждении положения о порядке управления и распоряжения имуществом, находящимся в собственности муниципального образования городского поселения «Жешарт» следующие изменения и допол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в разделе 2 пункта 2.1.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-принимает решения в соответствии с действующим законодательством о передаче муниципального имущества в государственную собственность Республики Коми (Российской Федерации), муниципальную собственность других муниципальных образований;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шестой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утверждает перечни объектов недвижимого имущества государственной собственности, предлагаемых к передаче в муниципальную собственность;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седьмой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- принимает решение о приватизации муниципальных объектов движимого имущества в установленном законом порядке;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нимает решения о принятии в муниципальную собственность недвижимого имущества, переданного из государственной собственности Республики Коми (Российской Федерации), других муниципальных образований.»,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 xml:space="preserve">2) </w:t>
      </w:r>
      <w:hyperlink r:id="rId4">
        <w:r>
          <w:rPr>
            <w:rStyle w:val="InternetLink"/>
            <w:sz w:val="28"/>
          </w:rPr>
          <w:t>пункт</w:t>
        </w:r>
      </w:hyperlink>
      <w:r>
        <w:rPr>
          <w:sz w:val="28"/>
        </w:rPr>
        <w:t xml:space="preserve"> 2.2. раздела 2 дополнить абзацами следующего содержания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«- принимает решения в соответствии с действующим законодательством о передаче движимого муниципального имущества в государственную собственность Республики Коми (Российской Федерации), муниципальную собственность других муниципальных образований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- принимает решения о принятии в муниципальную собственность движимого имущества, переданного из государственной собственности Республики Коми (Российской Федерации), других муниципальных образований, юридических и физических лиц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- утверждает перечни объектов движимого имущества государственной собственности, предлагаемых к передаче в муниципальную собственность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бнародова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                                                   В.В. Мансур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F354E0E64861E34D1075A4C1B22DC022B7A2675E90AC0EF55D42360B95DFE8791B348B8215603EE041370293415AE70A952EF36717CDE9AADD36dEj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5:00Z</dcterms:created>
  <dc:creator>111</dc:creator>
  <dc:description/>
  <cp:keywords/>
  <dc:language>en-US</dc:language>
  <cp:lastModifiedBy>Пользователь</cp:lastModifiedBy>
  <cp:lastPrinted>2020-12-25T10:32:00Z</cp:lastPrinted>
  <dcterms:modified xsi:type="dcterms:W3CDTF">2020-12-25T07:32:00Z</dcterms:modified>
  <cp:revision>11</cp:revision>
  <dc:subject/>
  <dc:title/>
</cp:coreProperties>
</file>