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w:t>
      </w:r>
    </w:p>
    <w:p>
      <w:pPr>
        <w:pStyle w:val="Normal"/>
        <w:spacing w:lineRule="auto" w:line="240" w:before="0" w:after="0"/>
        <w:jc w:val="center"/>
        <w:rPr/>
      </w:pPr>
      <w:r>
        <w:rPr>
          <w:rFonts w:cs="Times New Roman" w:ascii="Times New Roman" w:hAnsi="Times New Roman"/>
          <w:color w:val="000000"/>
          <w:sz w:val="24"/>
          <w:szCs w:val="24"/>
        </w:rPr>
        <w:t>руководителя администрации городского поселения «Жешарт» о результатах своей деятельности и деятельности администрации городского поселения Жешарт за 2020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Уважаемые депутаты, коллеги и приглашенные!</w:t>
      </w:r>
    </w:p>
    <w:p>
      <w:pPr>
        <w:pStyle w:val="Normal"/>
        <w:spacing w:lineRule="auto" w:line="240" w:before="0" w:after="0"/>
        <w:jc w:val="both"/>
        <w:rPr/>
      </w:pPr>
      <w:r>
        <w:rPr>
          <w:rFonts w:cs="Times New Roman" w:ascii="Times New Roman" w:hAnsi="Times New Roman"/>
          <w:color w:val="000000"/>
          <w:sz w:val="24"/>
          <w:szCs w:val="24"/>
        </w:rPr>
        <w:tab/>
        <w:t>В соответствии с частью 11.1. статьи 35, пунктом 2 части 6.1 статьи 36 Федерального закона № 131-ФЗ «Об общих принципах организации местного самоуправления в Российской Федерации», частью 3 статьи 30 Устава МО городского поселения «Жешарт», решением Совета городского поселения «Жешарт» от 29.03.2013 года № 3-6/409 «Об утверждении порядка предоставления и рассмотрения  Совета городского поселения «Жешарт» отчета руководителя администрации городского поселения «Жешарт» о результатах своей деятельности и деятельности администрации городского поселения «Жешарт» представляю Отчёт за 2020 год, а также изложу актуальные проблемы и задачи  развития поселения на 2021 год.</w:t>
      </w:r>
      <w:r>
        <w:rPr>
          <w:color w:val="000000"/>
          <w:sz w:val="24"/>
          <w:szCs w:val="24"/>
        </w:rPr>
        <w:t xml:space="preserve">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в соответствии со ст.14 Федерального закона №131-ФЗ «Об общих принципах организации местного самоуправления в РФ» по решению вопросов местного значения администрацией поселения проведена следующая работа.</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Бюджета</w:t>
      </w:r>
    </w:p>
    <w:p>
      <w:pPr>
        <w:pStyle w:val="Normal"/>
        <w:spacing w:lineRule="auto" w:line="240" w:before="0" w:after="0"/>
        <w:ind w:firstLine="567"/>
        <w:jc w:val="both"/>
        <w:rPr/>
      </w:pPr>
      <w:r>
        <w:rPr>
          <w:rFonts w:cs="Times New Roman" w:ascii="Times New Roman" w:hAnsi="Times New Roman"/>
          <w:color w:val="000000"/>
          <w:sz w:val="24"/>
          <w:szCs w:val="24"/>
        </w:rPr>
        <w:t xml:space="preserve">Уточненный план бюджета ГП «Жешарт» за 2020 год исполнен на 97,1% по доходам и 96,5% по расходам.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 доходов поступило в сумме 50485,8 тыс. руб. при годовом плане 52011,5 тыс. руб.</w:t>
      </w:r>
    </w:p>
    <w:p>
      <w:pPr>
        <w:pStyle w:val="Normal"/>
        <w:spacing w:lineRule="auto" w:line="240" w:before="0" w:after="0"/>
        <w:ind w:firstLine="567"/>
        <w:jc w:val="both"/>
        <w:rPr/>
      </w:pPr>
      <w:r>
        <w:rPr>
          <w:rFonts w:cs="Times New Roman" w:ascii="Times New Roman" w:hAnsi="Times New Roman"/>
          <w:color w:val="000000"/>
          <w:sz w:val="24"/>
          <w:szCs w:val="24"/>
        </w:rPr>
        <w:t>Без учета безвозмездных поступлений в бюджет городского поселения поступило 19735,2 тыс. руб. собственных доходов (при годовом плане 20968,0 тыс. руб.) или 94,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источниками собственных доходов являются поступления от:</w:t>
      </w:r>
    </w:p>
    <w:p>
      <w:pPr>
        <w:pStyle w:val="Normal"/>
        <w:spacing w:lineRule="auto" w:line="240" w:before="0" w:after="0"/>
        <w:ind w:firstLine="567"/>
        <w:jc w:val="both"/>
        <w:rPr/>
      </w:pPr>
      <w:r>
        <w:rPr>
          <w:rFonts w:cs="Times New Roman" w:ascii="Times New Roman" w:hAnsi="Times New Roman"/>
          <w:color w:val="000000"/>
          <w:sz w:val="24"/>
          <w:szCs w:val="24"/>
        </w:rPr>
        <w:t>- налога на доходы физических лиц – 72,5% или 14300,6 тыс. руб.;</w:t>
      </w:r>
    </w:p>
    <w:p>
      <w:pPr>
        <w:pStyle w:val="Normal"/>
        <w:spacing w:lineRule="auto" w:line="240" w:before="0" w:after="0"/>
        <w:ind w:firstLine="567"/>
        <w:jc w:val="both"/>
        <w:rPr/>
      </w:pPr>
      <w:r>
        <w:rPr>
          <w:rFonts w:cs="Times New Roman" w:ascii="Times New Roman" w:hAnsi="Times New Roman"/>
          <w:color w:val="000000"/>
          <w:sz w:val="24"/>
          <w:szCs w:val="24"/>
        </w:rPr>
        <w:t>- земельный налог – 6,9% или 1478,8 тыс. руб.,</w:t>
      </w:r>
    </w:p>
    <w:p>
      <w:pPr>
        <w:pStyle w:val="Normal"/>
        <w:spacing w:lineRule="auto" w:line="240" w:before="0" w:after="0"/>
        <w:ind w:firstLine="567"/>
        <w:jc w:val="both"/>
        <w:rPr/>
      </w:pPr>
      <w:r>
        <w:rPr>
          <w:rFonts w:cs="Times New Roman" w:ascii="Times New Roman" w:hAnsi="Times New Roman"/>
          <w:color w:val="000000"/>
          <w:sz w:val="24"/>
          <w:szCs w:val="24"/>
        </w:rPr>
        <w:t>- доходов от использования имущества, земли – 5,4% или 1056,5 тыс. руб.;</w:t>
      </w:r>
    </w:p>
    <w:p>
      <w:pPr>
        <w:pStyle w:val="Normal"/>
        <w:spacing w:lineRule="auto" w:line="240" w:before="0" w:after="0"/>
        <w:ind w:firstLine="567"/>
        <w:jc w:val="both"/>
        <w:rPr/>
      </w:pPr>
      <w:r>
        <w:rPr>
          <w:rFonts w:cs="Times New Roman" w:ascii="Times New Roman" w:hAnsi="Times New Roman"/>
          <w:color w:val="000000"/>
          <w:sz w:val="24"/>
          <w:szCs w:val="24"/>
        </w:rPr>
        <w:t>- доходы от уплаты акцизов – 4,9% или  973,3тыс. руб.;</w:t>
      </w:r>
    </w:p>
    <w:p>
      <w:pPr>
        <w:pStyle w:val="Normal"/>
        <w:spacing w:lineRule="auto" w:line="240" w:before="0" w:after="0"/>
        <w:ind w:firstLine="567"/>
        <w:jc w:val="both"/>
        <w:rPr/>
      </w:pPr>
      <w:r>
        <w:rPr>
          <w:rFonts w:cs="Times New Roman" w:ascii="Times New Roman" w:hAnsi="Times New Roman"/>
          <w:color w:val="000000"/>
          <w:sz w:val="24"/>
          <w:szCs w:val="24"/>
        </w:rPr>
        <w:t>- налога на имущество -  8,1% или 1602,0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продажи земельных участков -0,7% или 136,2 тыс.руб</w:t>
      </w:r>
    </w:p>
    <w:p>
      <w:pPr>
        <w:pStyle w:val="Normal"/>
        <w:spacing w:lineRule="auto" w:line="240" w:before="0" w:after="0"/>
        <w:ind w:firstLine="567"/>
        <w:jc w:val="both"/>
        <w:rPr/>
      </w:pPr>
      <w:r>
        <w:rPr>
          <w:rFonts w:cs="Times New Roman" w:ascii="Times New Roman" w:hAnsi="Times New Roman"/>
          <w:color w:val="000000"/>
          <w:sz w:val="24"/>
          <w:szCs w:val="24"/>
        </w:rPr>
        <w:t xml:space="preserve">Из бюджета муниципального района поступили безвозмездные средства в размере 30750,6 тыс. руб. при плане 31043,5 тыс. руб. или 99,1%. </w:t>
      </w:r>
    </w:p>
    <w:p>
      <w:pPr>
        <w:pStyle w:val="Normal"/>
        <w:spacing w:lineRule="auto" w:line="240" w:before="0" w:after="0"/>
        <w:ind w:firstLine="567"/>
        <w:jc w:val="both"/>
        <w:rPr/>
      </w:pPr>
      <w:r>
        <w:rPr>
          <w:rFonts w:cs="Times New Roman" w:ascii="Times New Roman" w:hAnsi="Times New Roman"/>
          <w:iCs/>
          <w:color w:val="000000"/>
          <w:sz w:val="24"/>
          <w:szCs w:val="24"/>
        </w:rPr>
        <w:t>Уточненный годовой размер дефицита бюджета установлен в сумме 476,2 тыс. руб., фактически по результатам 2020 года дефицит составил 151,5 тыс. руб.</w:t>
      </w:r>
    </w:p>
    <w:p>
      <w:pPr>
        <w:pStyle w:val="Normal"/>
        <w:spacing w:lineRule="auto" w:line="240" w:before="0" w:after="0"/>
        <w:ind w:firstLine="567"/>
        <w:jc w:val="both"/>
        <w:rPr/>
      </w:pPr>
      <w:r>
        <w:rPr>
          <w:rFonts w:cs="Times New Roman" w:ascii="Times New Roman" w:hAnsi="Times New Roman"/>
          <w:color w:val="0D0D0D"/>
          <w:sz w:val="24"/>
          <w:szCs w:val="24"/>
        </w:rPr>
        <w:t xml:space="preserve">Кредиторская задолженность по всем статьям баланса на 1 января 2021 года составляет 1 051 564,06 руб., просроченной нет. В целом задолженность увеличилась на 620664,06 руб. </w:t>
      </w:r>
    </w:p>
    <w:p>
      <w:pPr>
        <w:pStyle w:val="Normal"/>
        <w:spacing w:lineRule="auto" w:line="240" w:before="0" w:after="0"/>
        <w:ind w:firstLine="567"/>
        <w:jc w:val="both"/>
        <w:rPr/>
      </w:pPr>
      <w:r>
        <w:rPr>
          <w:rFonts w:cs="Times New Roman" w:ascii="Times New Roman" w:hAnsi="Times New Roman"/>
          <w:color w:val="000000"/>
          <w:sz w:val="24"/>
          <w:szCs w:val="24"/>
        </w:rPr>
        <w:t>Общая сумма расходов местного бюджета за 2020 год составила 50637,3 тыс. руб. при годовом плане 50487,7 тыс. руб.</w:t>
      </w:r>
    </w:p>
    <w:p>
      <w:pPr>
        <w:pStyle w:val="Normal"/>
        <w:spacing w:lineRule="auto" w:line="240" w:before="0" w:after="0"/>
        <w:ind w:firstLine="567"/>
        <w:jc w:val="both"/>
        <w:rPr/>
      </w:pPr>
      <w:r>
        <w:rPr>
          <w:rFonts w:cs="Times New Roman" w:ascii="Times New Roman" w:hAnsi="Times New Roman"/>
          <w:sz w:val="24"/>
          <w:szCs w:val="24"/>
        </w:rPr>
        <w:t>Годовой отчет ГП «Жешарт» за 2020 год был составлен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p>
    <w:p>
      <w:pPr>
        <w:pStyle w:val="Normal"/>
        <w:spacing w:lineRule="auto" w:line="240" w:before="0" w:after="0"/>
        <w:ind w:firstLine="567"/>
        <w:jc w:val="both"/>
        <w:rPr/>
      </w:pPr>
      <w:r>
        <w:rPr>
          <w:rFonts w:cs="Times New Roman" w:ascii="Times New Roman" w:hAnsi="Times New Roman"/>
          <w:sz w:val="24"/>
          <w:szCs w:val="24"/>
        </w:rPr>
        <w:t>Годовой отчет включен в состав консолидированного отчета муниципального района «Усть-Вымский» и представлен в Министерство финансов Республики Коми в установленном порядке, проверен Министерством финансов Республики Коми и включен в состав консолидированной отчетности Республики Ко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атье 264.2 Бюджетного кодекса Российской Федерации отчет об исполнении бюджета подлежит утверждению Советом городского поселения «Жеша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атье 264.4 Бюджетного кодекса Российской Федерации отчет об исполнении бюджета подлежит внешней прове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исполнение статьи 264.6 Бюджетного кодекса Российской Федерации в решении Совета об утверждении отчета указаны общий объем доходов, расходов и дефицита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ная работа администрацией поселения проводилась в соответствии с Федеральным законом о закупках 44-ФЗ.  В 2020 году было заключено всего контрактов в количестве 160, на общую сумму 26 022 840,63 рублей.   19 контрактов заключено путем проведения электронных аукционов на электронной торговой площадке «Сбербанк – АСТ» на сумму 18 408 331,83 руб., 15 контрактов заключены с субъектами малого предпринимательства на сумму 10 307 094,26 руб., 141 контракт заключен с единственным поставщиком (в том числе с монополистами) на сумму 7 614 507,80 руб.  По результатам проведения электронных процедур сэкономлено бюджетных средств на сумму 2 180 823,29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Жешарт» осуществляла свою деятельность в соответствии с Уставом городского поселения «Жешарт» и Положением об администрации.</w:t>
      </w:r>
    </w:p>
    <w:p>
      <w:pPr>
        <w:pStyle w:val="Normal"/>
        <w:spacing w:lineRule="auto" w:line="240" w:before="0" w:after="0"/>
        <w:ind w:firstLine="567"/>
        <w:jc w:val="both"/>
        <w:rPr/>
      </w:pPr>
      <w:r>
        <w:rPr>
          <w:rFonts w:cs="Times New Roman" w:ascii="Times New Roman" w:hAnsi="Times New Roman"/>
          <w:color w:val="0D0D0D"/>
          <w:sz w:val="24"/>
          <w:szCs w:val="24"/>
        </w:rPr>
        <w:t>За 2020 год администрацией поселения принято 272 постановлений, 573 распоряжения. Проведено 6 заседаний Совета поселения, на которых принято 49 решений. Отделом правовой и кадровой работы было выдано 499 справок разного характера.</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За 2020 год в администрацию поселения поступило 43 письменных обращения, в т.ч. от граждан 32. В основном характер вопросов касался ЖКХ, жилищных, оказание материальной помощи.</w:t>
      </w:r>
    </w:p>
    <w:p>
      <w:pPr>
        <w:pStyle w:val="Normal"/>
        <w:spacing w:lineRule="auto" w:line="240" w:before="0" w:after="0"/>
        <w:ind w:left="142" w:firstLine="425"/>
        <w:jc w:val="both"/>
        <w:rPr/>
      </w:pPr>
      <w:r>
        <w:rPr>
          <w:rFonts w:cs="Times New Roman" w:ascii="Times New Roman" w:hAnsi="Times New Roman"/>
          <w:sz w:val="24"/>
          <w:szCs w:val="24"/>
        </w:rPr>
        <w:t>Расходы на содержание администрации составили 13195,2 тыс. руб., при плане 13640,6 тыс. руб., или 97,6%.</w:t>
      </w:r>
    </w:p>
    <w:p>
      <w:pPr>
        <w:pStyle w:val="Normal"/>
        <w:spacing w:lineRule="auto" w:line="240" w:before="0" w:after="0"/>
        <w:ind w:left="142" w:firstLine="425"/>
        <w:jc w:val="both"/>
        <w:rPr/>
      </w:pPr>
      <w:r>
        <w:rPr>
          <w:rFonts w:cs="Times New Roman" w:ascii="Times New Roman" w:hAnsi="Times New Roman"/>
          <w:sz w:val="24"/>
          <w:szCs w:val="24"/>
        </w:rPr>
        <w:t>На содержание руководителя администрации направлено 1606,8 тыс. руб., из них: оплата труда – 1271,8 тыс. руб., начисления на оплату труда – 313,2 тыс. руб., оплату проезда в отпуск, командировки – 21,8 тыс. руб.</w:t>
      </w:r>
    </w:p>
    <w:p>
      <w:pPr>
        <w:pStyle w:val="Normal"/>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с начислениями муниципальных служащих, обслуживающего персонала администрации направлено 9200,6 тыс. руб. </w:t>
      </w:r>
    </w:p>
    <w:p>
      <w:pPr>
        <w:pStyle w:val="Normal"/>
        <w:spacing w:lineRule="auto" w:line="240" w:before="0" w:after="0"/>
        <w:ind w:firstLine="567"/>
        <w:jc w:val="both"/>
        <w:rPr/>
      </w:pPr>
      <w:r>
        <w:rPr>
          <w:rFonts w:cs="Times New Roman" w:ascii="Times New Roman" w:hAnsi="Times New Roman"/>
          <w:color w:val="0D0D0D"/>
          <w:sz w:val="24"/>
          <w:szCs w:val="24"/>
        </w:rPr>
        <w:t>В соответствии с переданными полномочиями администрация ГП «Жешарт» осуществляла деятельность по ведению первичного воинского учета на территории поселения, где отсутствуют военные комиссариаты. Всего на воинском учете в поселении состоит 1762 человек, в том числе офицеров 14 человек, солдат и сержантов 1638 человек. В 2020 году было призвано в Российскую Армию 17 человек, поступило на военную службу по контракту 1 человека. Общие затраты</w:t>
      </w:r>
      <w:r>
        <w:rPr>
          <w:rFonts w:cs="Times New Roman" w:ascii="Times New Roman" w:hAnsi="Times New Roman"/>
          <w:color w:val="FF0000"/>
          <w:sz w:val="24"/>
          <w:szCs w:val="24"/>
        </w:rPr>
        <w:t xml:space="preserve"> </w:t>
      </w:r>
      <w:r>
        <w:rPr>
          <w:rFonts w:cs="Times New Roman" w:ascii="Times New Roman" w:hAnsi="Times New Roman"/>
          <w:color w:val="0D0D0D"/>
          <w:sz w:val="24"/>
          <w:szCs w:val="24"/>
        </w:rPr>
        <w:t xml:space="preserve">на </w:t>
      </w:r>
      <w:r>
        <w:rPr>
          <w:rFonts w:cs="Times New Roman" w:ascii="Times New Roman" w:hAnsi="Times New Roman"/>
          <w:sz w:val="24"/>
          <w:szCs w:val="24"/>
        </w:rPr>
        <w:t xml:space="preserve">осуществление первичного воинского учета составили 926,3 тыс. руб.  в т. ч.: оплата труда с начислениями работникам администрации – 561,3 тыс.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ереданными полномочиями администрация поселения осуществляла деятельность по регистрации актов гражданского состояния. Расходы администрации поселения за счет средств федерального бюджета составили 80,6 тыс. руб. В 2020 году администрацией поселения зарегистрировано 46 новорожденных, заключено 24 браков, количество умерших составило 86 (по данным ЗАГС), всего было составлено 163 записи актов гражданского состояния.</w:t>
      </w:r>
    </w:p>
    <w:p>
      <w:pPr>
        <w:pStyle w:val="Normal"/>
        <w:spacing w:lineRule="auto" w:line="240" w:before="0" w:after="0"/>
        <w:ind w:left="142" w:firstLine="425"/>
        <w:jc w:val="both"/>
        <w:rPr/>
      </w:pPr>
      <w:r>
        <w:rPr>
          <w:rFonts w:cs="Times New Roman" w:ascii="Times New Roman" w:hAnsi="Times New Roman"/>
          <w:sz w:val="24"/>
          <w:szCs w:val="24"/>
        </w:rPr>
        <w:t>Расходы по исполнению переданных полномочий по административным правонарушениям составили 17,6 тыс. руб., что в пределах плана.</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 соответствии с действующим Соглашением администрацией поселения были переданы ряд полномочий МР «Усть-Вымский». По данному разделу расходы по перечислению межбюджетных трансфертов муниципальному району на осуществление части переданных полномочий составили 1072,2 тыс. руб. или 100% годового плана, в том числе на осуществление полномочий поселений:</w:t>
      </w:r>
    </w:p>
    <w:p>
      <w:pPr>
        <w:pStyle w:val="Normal"/>
        <w:spacing w:lineRule="auto" w:line="240" w:before="0" w:after="0"/>
        <w:ind w:firstLine="720"/>
        <w:jc w:val="both"/>
        <w:rPr/>
      </w:pPr>
      <w:r>
        <w:rPr>
          <w:rFonts w:cs="Times New Roman" w:ascii="Times New Roman" w:hAnsi="Times New Roman"/>
          <w:iCs/>
          <w:sz w:val="24"/>
          <w:szCs w:val="24"/>
        </w:rPr>
        <w:t>- по формированию, исполнению и контролю за исполнением бюджета поселения – 668,6 тыс. руб.;</w:t>
      </w:r>
    </w:p>
    <w:p>
      <w:pPr>
        <w:pStyle w:val="Normal"/>
        <w:spacing w:lineRule="auto" w:line="240" w:before="0" w:after="0"/>
        <w:ind w:firstLine="720"/>
        <w:jc w:val="both"/>
        <w:rPr/>
      </w:pPr>
      <w:r>
        <w:rPr>
          <w:rFonts w:cs="Times New Roman" w:ascii="Times New Roman" w:hAnsi="Times New Roman"/>
          <w:iCs/>
          <w:sz w:val="24"/>
          <w:szCs w:val="24"/>
        </w:rPr>
        <w:t>- по осуществлению внешнего муниципального финансового контроля – 185,7 тыс. руб.,</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по формированию архивных фондов поселения – 217,9 тыс. руб.</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деятельность администрации поселения осуществлялась по предупреждению и ликвидации последствий ЧС и стихийных бедствий природного и техногенного характера. </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Это осуществление мероприятий по противопожарной безопасности. Были проведены работы по ремонту пожарных водоемов в м.Лесобаза (ремонт пожарного водоема 9,0 тыс.руб., оплата услуг по подвозу медикаментов, людей продуктов, материалов в д. Римья в период половодья – 6,4 тыс. руб.</w:t>
      </w:r>
    </w:p>
    <w:p>
      <w:pPr>
        <w:pStyle w:val="Normal"/>
        <w:spacing w:lineRule="auto" w:line="240" w:before="0" w:after="0"/>
        <w:ind w:first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циональная экономика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расходы по данному разделу составили 7551,0 тыс. руб., при плане 8064,1 тыс. руб. (93,6%), удельный вес -  14,9%.</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цел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еспечения бесперебойной перевозки пассажиров во внутри посёлковом маршруте Жешарт – м.Лесобаза администрацией поселения было произведено возмещение убытков АТП ООО «Усть-Вымское ПАТП» в размере 863,0 тыс. руб.</w:t>
      </w:r>
    </w:p>
    <w:p>
      <w:pPr>
        <w:pStyle w:val="Normal"/>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фере дорожное хозяйство (дорожные фонды) осуществлял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монт и содержание дорог общего пользования местного значения в соответствии с Программой комплексного развития транспортной инфраструктуры МО ГП «Жешарт» (2018-2027) гг. За счет всех источников финансирования на эти мероприятия было направлено 1872,2 тыс. руб., </w:t>
      </w:r>
      <w:r>
        <w:rPr>
          <w:rFonts w:cs="Times New Roman" w:ascii="Times New Roman" w:hAnsi="Times New Roman"/>
          <w:color w:val="0D0D0D"/>
          <w:sz w:val="24"/>
          <w:szCs w:val="24"/>
        </w:rPr>
        <w:t xml:space="preserve">в т.ч. акцизы 973344,17 руб. руб.  На нанесение горизонтальной дорожной разметки по дорогам общего пользования по пгт.Жешарт и д.Жешарт было израсходовано 309,3 тыс. руб.  </w:t>
      </w:r>
    </w:p>
    <w:p>
      <w:pPr>
        <w:pStyle w:val="Normal"/>
        <w:spacing w:lineRule="auto" w:line="240" w:before="0" w:after="0"/>
        <w:ind w:firstLine="360"/>
        <w:jc w:val="both"/>
        <w:rPr/>
      </w:pPr>
      <w:r>
        <w:rPr>
          <w:rFonts w:cs="Times New Roman" w:ascii="Times New Roman" w:hAnsi="Times New Roman"/>
          <w:color w:val="0D0D0D"/>
          <w:sz w:val="24"/>
          <w:szCs w:val="24"/>
        </w:rPr>
        <w:t>В соответствии с принятой муниципальной Программой оказание финансовой поддержки субъектам малого и среднего предпринимательства на территории городского поселения «Жешарт» на 2017-2020гг, в рамках реализации регионального проекта была оказана безвозмездная финансовая поддержка субъектам МСП Жешарта, осуществляющих социально ориентированную деятельность: ООО «ЖТК» - 1 500 000 руб.; ООО «Усть-Вымская» ПАТП  - 1 500 000 руб; ООО «Альянс» на развитие предприятия 1 500 000 руб, ИП Ячменева А.И на развитие детского центра – 315788,47 руб. Всего оказано помощи на 4815,8 тыс. руб.</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на жилищно-коммунальное хозяйство самые значительные в бюджете поселения. Финансирование расходов по данному разделу произведены в сумме 16554,7 тыс.руб., что составляет 95,5% годового плана 17334,5 тыс.руб. Удельный вес в общей сумме расходов местного бюджета составляет 32,7%.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Жилищное хозяйство</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монт муниципального жилья (услуги, материалы) было направлено – 736,2 тыс. руб.,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D0D0D"/>
          <w:sz w:val="24"/>
          <w:szCs w:val="24"/>
        </w:rPr>
        <w:t>т.ч были заключены муниципальные контракты на замену деревянных окон на пластиковые в муниципальном жилье в количестве 11 шт. на сумму 152,7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носы на капитальный ремонт жилья – Региональному оператору составили – 997,2 тыс. руб.  Поведен капитальный ремонт крыши МКД по ул. Индустриальная д.11, межевание – 86,2 тыс. ру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ммунальное хозяйст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поселения «Жешарт» единственная из поселений имеет две бани, которые работают в штатном режиме.  Для содержания бань было направлено 525,0 тыс. руб. дотаций. Нареканий по работе бань в 2020 году не было. В 2020 году проводились работы по ремонту печей в парных и помывочных залов.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лагоустройство.</w:t>
      </w:r>
    </w:p>
    <w:p>
      <w:pPr>
        <w:pStyle w:val="Normal"/>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Благоустройство территории городского поселения «Жешарт» осуществлялось в соответствии с муниципальной Программой «Формирование современной городской среды на территории городского поселения «Жешарт». На реализацию данной Программы израсходовано 2286831,12 рублей.  В рамках этой Программы проведены работы по благоустройству дворовых территорий д. №1,3 (1 этап) по ул. Октябрьской. Реализовано средств – 2066831,12 руб., зона отдыха между домом №8 и № 9 ул. Тургенева (2 этап». Реализовано 220000 руб. </w:t>
      </w:r>
      <w:r>
        <w:rPr>
          <w:rFonts w:cs="Times New Roman" w:ascii="Times New Roman" w:hAnsi="Times New Roman"/>
          <w:color w:val="0D0D0D"/>
          <w:sz w:val="24"/>
          <w:szCs w:val="24"/>
        </w:rPr>
        <w:t>На проведение дезинфекционных мероприятий на открытых пространствах поселения – 170131,5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Народных проектов  в сфере благоустройства была установлена « Универсальная детская площадка с элементами благоустройства у д. № 14 по ул. Молодежная на сумму 739450 руб. В рамках благоустройства были выполнены работы по обустройству закрытых площадок под съемные кузова в количестве 5 шт. на сумму 259974,00 ру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держание улиц и переулков поселка израсходовано – 5 076 800,0 руб., из них направлено на летнее и зимнее содержание дорог 2 176 244 руб., на ремонт ул. Свердлова 2 493 390,0 руб.  По муниципальному контракту было закуплено 218 куб.м. щебня на сумму 407166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на уличное освещение составили 2771,3 тыс. руб., благоустройство – 1231,4 тыс. руб., содержание и уборку кладбища -84,4 тыс. руб., организацию летней занятости подростков и трудоустройство безработных граждан – 1360,1 тыс. руб., пешеходные ограждения 290,0 тыс. руб.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uto" w:line="24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строительства и содержание муниципального жилищного фонда, создание условий для жилищного строительства, земельные вопросы</w:t>
      </w:r>
    </w:p>
    <w:p>
      <w:pPr>
        <w:pStyle w:val="Style18"/>
        <w:spacing w:lineRule="auto" w:line="240"/>
        <w:ind w:left="0" w:firstLine="709"/>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В настоящее время жилой фонд поселения составляет 222,96 тыс. кв.м., в том числе муниципальный 21,56 тыс. кв. м., частный 201,4 тыс. кв.м. </w:t>
      </w:r>
      <w:r>
        <w:rPr>
          <w:rFonts w:cs="Times New Roman" w:ascii="Times New Roman" w:hAnsi="Times New Roman"/>
          <w:color w:val="0D0D0D"/>
          <w:sz w:val="24"/>
          <w:szCs w:val="24"/>
        </w:rPr>
        <w:t xml:space="preserve">В очереди на улучшение жилищных условий на 1.01.2021г. стоит 156 семьи (497 чел.). На конец прошлого года-  174 семей (562 чел.). </w:t>
      </w:r>
    </w:p>
    <w:p>
      <w:pPr>
        <w:pStyle w:val="Style18"/>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оду работа проводилась в соответствии с принятыми   документами территориального планирования городского поселении, генерального плана поселения и правилами землепользования и застройки, а также утвержденными схемами теплоснабжения, водоснабжения и водоотведения городского поселения «Жешарт». </w:t>
      </w:r>
    </w:p>
    <w:p>
      <w:pPr>
        <w:pStyle w:val="Style18"/>
        <w:spacing w:lineRule="auto" w:line="240"/>
        <w:ind w:left="0" w:firstLine="709"/>
        <w:jc w:val="both"/>
        <w:rPr/>
      </w:pPr>
      <w:r>
        <w:rPr>
          <w:rFonts w:cs="Times New Roman" w:ascii="Times New Roman" w:hAnsi="Times New Roman"/>
          <w:color w:val="000000"/>
          <w:sz w:val="24"/>
          <w:szCs w:val="24"/>
        </w:rPr>
        <w:t xml:space="preserve">Отделом строительства, ЖКХ и землепользования администрации городского поселения в 2020 году было оформлено и передано в собственность гражданам 8 квартир (в 2019г. – 6 кв.) с оформлением документов и выписок из реестра собственности и актов приёма - передачи муниципального имущества.  Было оформлено и выдано 22 выписок из реестра собственности городского поселения «Жешарт». За 2020 год городское поселение оформляло документы по приему и передаче имущества из МО МР «Усть-Вымский» в собственность МО ГП «Жешарт» - оформлено и выдано 8 выписок. </w:t>
      </w:r>
    </w:p>
    <w:p>
      <w:pPr>
        <w:pStyle w:val="Style18"/>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документов, в ФИАС были дополнительно внесены 200 адресов объектов недвижимости.</w:t>
      </w:r>
    </w:p>
    <w:p>
      <w:pPr>
        <w:pStyle w:val="Style18"/>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программы проведения проверки готовности к отопительному периоду 2020-2021гг оформлены и выданы 23 акта проверки готовности к отопительному периоду. В рамках этой же программы оформлено и выдано 23 паспорта готовности к отопительному периоду.</w:t>
      </w:r>
    </w:p>
    <w:p>
      <w:pPr>
        <w:pStyle w:val="Style18"/>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ИС ЖКХ   внесена информация по подготовке к отопительному периоду 2020 – 2021 гг.</w:t>
      </w:r>
    </w:p>
    <w:p>
      <w:pPr>
        <w:pStyle w:val="Style18"/>
        <w:spacing w:lineRule="auto" w:line="24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формлено и выдано 113 ходатайство на выписку леса на корню для отопления жилых домов, 35 ходатайств на выписку леса на корню для мелкого ремонта жилых домов, 48 ходатайства на выписку леса на корню для капитального ремонта домов и 4 ходатайств на выписку леса для строительства жилых домов.            </w:t>
      </w:r>
    </w:p>
    <w:p>
      <w:pPr>
        <w:pStyle w:val="Style18"/>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шую работу провела межведомственная комиссия, которая с выездом на место провела обследования жилых домов с составлением 5 актов, из которых: 4 акта о признании жилого помещения непригодным для проживания, 1 акта о признании жилого помещения пригодным для проживания.</w:t>
      </w:r>
    </w:p>
    <w:p>
      <w:pPr>
        <w:pStyle w:val="Style18"/>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формлено с выездом на место и выдан 31 акт обследования жилищных условий граждан заявителей.     </w:t>
      </w:r>
    </w:p>
    <w:p>
      <w:pPr>
        <w:pStyle w:val="Style18"/>
        <w:spacing w:lineRule="auto" w:line="24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о с выездом на место и выдано 5 актов о санитарно-техническом состоянии жилых помещений, закрепленных за детьми сиротами и детьми, оставшимися без попечения родителей.</w:t>
      </w:r>
    </w:p>
    <w:p>
      <w:pPr>
        <w:pStyle w:val="Style18"/>
        <w:spacing w:lineRule="auto" w:line="24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заседании комиссии по жилищным вопросам было рассмотрено 3 заявления от граждан, нуждающихся в жилых помещениях, заключено 3 договора коммерческого найма жилого помещения. </w:t>
      </w:r>
    </w:p>
    <w:p>
      <w:pPr>
        <w:pStyle w:val="Style18"/>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язи с утерей ордеров и смертью главных квартиросъемщиков, а также с оформлением субсидий выдано 20 договоров социального найма жилого помещения, 1 дополнительное соглашение к договорам социального найма жилого помещения                                                                         Принято 20 постановлений по жилищным вопросам, выдано 20 копий ордеров на жилые помещения.  </w:t>
      </w:r>
    </w:p>
    <w:p>
      <w:pPr>
        <w:pStyle w:val="Style18"/>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иссией по жилищным вопросам администрации поселения рассмотрено 3 заявления граждан о принятии на учет в качестве нуждающихся в жилых помещениях, предоставляемых по договорам коммерческого найма.  </w:t>
      </w:r>
    </w:p>
    <w:p>
      <w:pPr>
        <w:pStyle w:val="Style18"/>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семей (65 человек) были сняты с учета граждан, нуждающихся в улучшении жилищных условий, проведен переучет граждан, состоящих на учете в качестве нуждающихся в жилых помещениях.         </w:t>
      </w:r>
    </w:p>
    <w:p>
      <w:pPr>
        <w:pStyle w:val="Style18"/>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лась работа с должниками по оплате за жилое помещение и коммунальные услуги.              Проведено 2 заседания комиссии по сокращению задолженности граждан по оплате за жилое помещение и коммунальные услуги. Комиссией по сокращению задолженности граждан по оплате за жилое помещение и коммунальные услуги проведены 2 поквартирных обхода в пгт.Жешарт и м.Лесобаза. </w:t>
      </w:r>
    </w:p>
    <w:p>
      <w:pPr>
        <w:pStyle w:val="Style18"/>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передачей полномочий в области земельных отношений (дополнительных) на уровень поселения, значительно увеличился объем работ по земле. Так за 2020 год было оформлено  19 договоров аренды земельных участков, оформлено 24 договора купли-продажи земельных участков, выдано 84 акта установления адреса земельных участков, подготовлено 15 постановлений о предоставлении земельных участков в аренду, заключено 4 договор аренды по результатам объявлений о проведении аукционов, подготовлено 34 постановления о предоставлении земельных участков в собственность, подготовлено 31 постановление о согласовании схем границ земельных участков для межевых планов. Оформлено и выдано 28 разрешений на использование земель без предоставления земельного участка и установления сервитута. Внесено в систему ГИС ГМП 337 платежных поручения по аренде и продажи земли. </w:t>
      </w:r>
    </w:p>
    <w:p>
      <w:pPr>
        <w:pStyle w:val="Style18"/>
        <w:spacing w:lineRule="auto" w:line="240"/>
        <w:ind w:left="0" w:firstLine="709"/>
        <w:jc w:val="both"/>
        <w:rPr/>
      </w:pPr>
      <w:r>
        <w:rPr>
          <w:rFonts w:cs="Times New Roman" w:ascii="Times New Roman" w:hAnsi="Times New Roman"/>
          <w:color w:val="000000"/>
          <w:sz w:val="24"/>
          <w:szCs w:val="24"/>
        </w:rPr>
        <w:t>В рамках реализации программы проведения проверки готовности к отопительному периоду 2020-2021 гг. оформлен и выдан 23 паспорт готовности к отопительному периоду, из них: 21 паспортов выдано потребителям тепловой энергии, 2 паспорта выдано теплоснабжающим организациям.</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трудовой деятельности и отдыха подростков</w:t>
      </w:r>
    </w:p>
    <w:p>
      <w:pPr>
        <w:pStyle w:val="Normal"/>
        <w:spacing w:lineRule="auto" w:line="240" w:before="0" w:after="0"/>
        <w:ind w:firstLine="567"/>
        <w:jc w:val="both"/>
        <w:rPr/>
      </w:pPr>
      <w:r>
        <w:rPr>
          <w:rFonts w:cs="Times New Roman" w:ascii="Times New Roman" w:hAnsi="Times New Roman"/>
          <w:color w:val="000000"/>
          <w:sz w:val="24"/>
          <w:szCs w:val="24"/>
        </w:rPr>
        <w:t xml:space="preserve">В целях качественной организации трудовой деятельности подростков и предупреждения совершения подростками правонарушений в летний период была организована работа подростковых бригад. Всего было задействовано 100 подросток (в 2019 г – 91 подростков). Это бригады «Чистый Жешарт» от ООО «ЖЛПК» (44 чел.) и администрации городского поселения «Жешарт» (56 подрост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большей степени ребята работали на благоустройстве учреждений. Это покраска внутри и снаружи зданий, построек, уборка территорий от мусора и многое другое. Дети при администрации расчищали пешеходные дорожки по улице Мира, занимались покраской детских игровых площадок, убирали ветки от спиленных тополей, помогали в благоустройстве Свято-Ильинского прихода, подготовки площадки под реконструкцию хоккейного корта.  Совместно со взрослыми устанавливались дорожные знаки. Активное участие приняли подростки в республиканской акции «Речная лента» (июль, август). С помощью детей расчищена береговая территория на протяжении почти 1,5 км, убраны 3 несанкционированные свалки. В трудовых бригадах работали дети различной категории, в основном с семей, признанных малоимущими, детей состоящих на различных профилактических учетах, детей из семей находящихся в трудной жизненной ситуации      Также, в целях качественного отдыха детей в июле, августе при школах, ДЮЦ, функционировали детские площадки ЛТ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межведомственного взаимодействия всех субъектов профилактики городского поселения Жешарт членами комиссии ОКпДН с участием представителей общественных организаций проводились межведомственные рейды по посещению неблагополучных семей, состоящих на учете в комиссии. На 9 комиссиях КпДН рассмотрены 35 семей. Всего проведено 19 рейдов, 13 в дневное и 6 в ночное время. Выявлено 5 детей, находящихся в общественных местах без сопровождения родителей (или законных лиц) после 22.00 часов </w:t>
      </w:r>
    </w:p>
    <w:p>
      <w:pPr>
        <w:pStyle w:val="Normal"/>
        <w:spacing w:lineRule="auto" w:line="240" w:before="0" w:after="0"/>
        <w:ind w:firstLine="708"/>
        <w:jc w:val="both"/>
        <w:rPr/>
      </w:pPr>
      <w:r>
        <w:rPr>
          <w:rFonts w:cs="Times New Roman" w:ascii="Times New Roman" w:hAnsi="Times New Roman"/>
          <w:b/>
          <w:color w:val="000000"/>
          <w:sz w:val="24"/>
          <w:szCs w:val="24"/>
        </w:rPr>
        <w:t>Работа с муниципальными учреждениями, общественными организациями. Участие в общественных, культурно-спортивных мероприят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ю работу в 2020 году администрация ГП «Жешарт» строила в тесном сотрудничестве с муниципальными учреждениями образования, спорта, культуры, предприятиями и организациями, индивидуальными предпринимателями, с Советом городского поселения «Жешарт»,ОМВ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этого сотрудничества администрация городского поселения оказала значительную помощь учреждениям образования при подготовке к новому учебному году. Это помощь по предоставлению служебного жилья молодым педагогам МБОУ «СОШ № 3» пгт. «Жешарт», врачам МБУ «Усть-Вымская ЦРБ». Продлены договора социального и коммерческого найма жилых помещений.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ветеранскими организациями поселка и обществом инвалидов строилась на основании заключенных с администрацией Соглашениях и утвержденных планах работы, а также в соответствии с Соглашением о социальном партнерстве с ООО «Жешартский ЛПК».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ли запланировано проведение мероприятий (8-марта, 9 мая, «День пожилого человека», «День защитника Отечества», «День памяти жертв политических репрессий, «День инвалидов», «День защиты детей», проведение мероприятий к Новому году, различные спортивные и культурные мероприятия и т.д.), проводимых ветеранским активом поселения, администрацией поселения, обществом инвалидов, учреждениями спорта и культуры. </w:t>
      </w:r>
      <w:r>
        <w:rPr>
          <w:rFonts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Соглашением были реализованы малые проекты в рамках «Народный бюджет», это софинансирование проекта по ремонту кровли МБУДО «ДШИ» в сумме 500 тыс. руб. детской площадки во дворе домов Молодежная д.14 на сумму 50 тыс руб.</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Из резервного фонда администрации оказано материальной помощи нуждающимся гражданам поселка на сумму 205,5 тыс. руб.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Администрация городского поселения «Жешарт» является инициатором многих культурно-массовых и спортивных мероприятий, проводимых в посёлке.В январе организовано крещенское купание на реке Вычегда, в феврале прошли традиционные мероприятия: «Лыжня России», турнир по настольному теннису, посвящённый памяти Таушана А.А., на котором участвовало более 50 человек различного возраста. Турнир вырос из поселкового уровня в республиканский, проводы зимы.   В ноябре состоялся волейбольный турнир памяти Виталия Таушана, который тоже дорос до республиканского уровняв.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22 июня 2020 г. у памятника погибшим воинам при участии ветеранов с соблюдением необходимых мер безопасности были возложены цветы в п. Жешарт и в д. Жешар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В рамк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формирования на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ородского поселения Жешар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 деятельности администрации и муниципальных учреждений осуществлялось взаимодействие со средствами массовой информации, в.т.ч. через газету «Впере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лучшения информированности населения Жешарта, в соответствии с действующим законодательством разработан и открыт официальный сайт администрации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pzhesha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на котором размещена вся основная информация о работе администрации поселения и значимых мероприятиях, проводимых в поселении.</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администрация поселения выполнила возложенные на нее полномочия в соответствии с Федеральным законом № 131 – ФЗ и Уставом МО. </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Экономика.</w:t>
      </w:r>
    </w:p>
    <w:p>
      <w:pPr>
        <w:pStyle w:val="Style18"/>
        <w:spacing w:lineRule="auto" w:line="240"/>
        <w:ind w:left="0" w:firstLine="684"/>
        <w:jc w:val="both"/>
        <w:rPr/>
      </w:pPr>
      <w:r>
        <w:rPr>
          <w:rFonts w:cs="Times New Roman" w:ascii="Times New Roman" w:hAnsi="Times New Roman"/>
          <w:color w:val="000000"/>
          <w:sz w:val="24"/>
          <w:szCs w:val="24"/>
        </w:rPr>
        <w:t xml:space="preserve">2020 год прошел в финансовом отношении на уровне предыдущего года.  Местный бюджет испытывал определенные трудности из-за нехватки финансовых ресурсов, которые были обусловлены не столько состоянием экономики поселения, а в первую очередь недостатком собственных средств поселения из-за существующего норматива распределения налоговых поступлений. </w:t>
      </w:r>
    </w:p>
    <w:p>
      <w:pPr>
        <w:pStyle w:val="Style18"/>
        <w:spacing w:lineRule="auto" w:line="240"/>
        <w:ind w:left="0" w:firstLine="684"/>
        <w:jc w:val="both"/>
        <w:rPr/>
      </w:pPr>
      <w:r>
        <w:rPr>
          <w:rFonts w:cs="Times New Roman" w:ascii="Times New Roman" w:hAnsi="Times New Roman"/>
          <w:color w:val="000000"/>
          <w:sz w:val="24"/>
          <w:szCs w:val="24"/>
        </w:rPr>
        <w:t xml:space="preserve">Основные проблемы, связанные с жизнедеятельностью поселения (в пределах финансирования из местного бюджета): очистка дорог, уличное освещение, благоустройство решались. Пгт.Жешарт своевременно получил Паспорт готовности к работе в зимнее время, к работе в зимний период были подготовлены и все бюджетные учреждения. В основном без больших осложнений мы пережили холодную зиму, в летний период подавалась горячая вода. Это заслуга хорошей работы предприятия ООО «Жешартская ТК». </w:t>
      </w:r>
    </w:p>
    <w:p>
      <w:pPr>
        <w:pStyle w:val="Style18"/>
        <w:spacing w:lineRule="auto" w:line="240"/>
        <w:ind w:left="0" w:firstLine="684"/>
        <w:jc w:val="both"/>
        <w:rPr>
          <w:rFonts w:ascii="Times New Roman" w:hAnsi="Times New Roman" w:cs="Times New Roman"/>
          <w:sz w:val="24"/>
          <w:szCs w:val="24"/>
        </w:rPr>
      </w:pPr>
      <w:r>
        <w:rPr>
          <w:rFonts w:cs="Times New Roman" w:ascii="Times New Roman" w:hAnsi="Times New Roman"/>
          <w:bCs/>
          <w:sz w:val="24"/>
          <w:szCs w:val="24"/>
        </w:rPr>
        <w:t xml:space="preserve">Анализ социально-экономического развития в 2020 году </w:t>
      </w:r>
      <w:r>
        <w:rPr>
          <w:rFonts w:eastAsia="MS Mincho;ＭＳ 明朝" w:cs="Times New Roman" w:ascii="Times New Roman" w:hAnsi="Times New Roman"/>
          <w:sz w:val="24"/>
          <w:szCs w:val="24"/>
        </w:rPr>
        <w:t>свидетельствует о стабильности в основных сферах экономической деятельности поселения, связанных с общей макроэкономической ситуацией в РФ, объем производства в пгт.Жешарт (ООО «Жешартский ЛПК») сохранен на уровне 2019 года. На г</w:t>
      </w:r>
      <w:r>
        <w:rPr>
          <w:rFonts w:cs="Times New Roman" w:ascii="Times New Roman" w:hAnsi="Times New Roman"/>
          <w:sz w:val="24"/>
          <w:szCs w:val="24"/>
        </w:rPr>
        <w:t>радообразующем предприятии ООО «Жешартский ЛПК» объем производства фанеры составил   за 2020 год 195 тыс. м3    Производство ДВП СП составило 88,0 тыс. кбм.  Предприятие стабильно платило налоги во все уровни бюджетов.</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В жилищно-коммунальной сфере в зимний период 2020 -2021 гг. удалось сохранить относительную стабильность в поставках теплоносителя, горячей и холодной воды. Подготовка жилищного хозяйства и учреждений к зимнему периоду была проведена удовлетворительно. В летний период практически не было проблем обеспечения населения горячей водой.</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следует отметить предприятие ООО «Жешартская тепловая компания», которое не только выполнило плановые ремонтные работы по подготовке тепловых сетей к работе в зимнее время, но и проделали значительные объемы работ дополнительно. Так был проведен большой объем работ по замене магистральных труб горячего водоснабжения, что уменьшило риск возникновения аварийных ситуаций на теплосетях. Также ООО «Жешартская ТК» провела очень большие, социально значимые работы по холодному водоснабжению п.Лесобаза. Была проведена серьезная работа по новой скважине и замене  новой нитки подачи воды на водоочистную станцию.  Всего компанией было направлено на подготовку к зиме более 4157,5тыс. руб. Управляющая организация ООО «Услуга» направила 4,6 млн. руб. на подготовку жилищного фонда к работе в зимних условиях.</w:t>
      </w:r>
    </w:p>
    <w:p>
      <w:pPr>
        <w:pStyle w:val="Style18"/>
        <w:spacing w:lineRule="auto" w:line="240"/>
        <w:ind w:left="0" w:firstLine="6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ледует сказать, что дебиторская задолженность населения на 1.01.2020г. по ООО «ЖТК» и ООО «Услуга» сохранилась на прежнем уровне и составила 42,1 млн. руб. , хотя уровень собираемости платежей с населения неплохой и составил 95 %. </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4.2020 года</w:t>
      </w:r>
      <w:r>
        <w:rPr>
          <w:rFonts w:cs="Times New Roman" w:ascii="Times New Roman" w:hAnsi="Times New Roman"/>
          <w:bCs/>
          <w:iCs/>
          <w:sz w:val="24"/>
          <w:szCs w:val="24"/>
        </w:rPr>
        <w:t xml:space="preserve"> численность зарегистрированных безработных граждан в пгт Жешарт составила 98 человек. Из них 54</w:t>
      </w:r>
      <w:r>
        <w:rPr>
          <w:rFonts w:cs="Times New Roman" w:ascii="Times New Roman" w:hAnsi="Times New Roman"/>
          <w:sz w:val="24"/>
          <w:szCs w:val="24"/>
        </w:rPr>
        <w:t xml:space="preserve">  женщины, 44 мужчины.  В составе зарегистрированных безработных наиболее активная часть населения (до 40 лет) составляет 62%. </w:t>
      </w:r>
      <w:r>
        <w:rPr>
          <w:rFonts w:cs="Times New Roman" w:ascii="Times New Roman" w:hAnsi="Times New Roman"/>
          <w:bCs/>
          <w:iCs/>
          <w:sz w:val="24"/>
          <w:szCs w:val="24"/>
        </w:rPr>
        <w:t>В составе безработных пгт. Жешарт граждан, имеющих инвалидность, по состоянию на 01.04.2020 г, нет.</w:t>
      </w:r>
    </w:p>
    <w:p>
      <w:pPr>
        <w:pStyle w:val="Style18"/>
        <w:spacing w:lineRule="auto" w:line="240"/>
        <w:ind w:left="0" w:firstLine="567"/>
        <w:jc w:val="both"/>
        <w:rPr/>
      </w:pPr>
      <w:r>
        <w:rPr>
          <w:rFonts w:cs="Times New Roman" w:ascii="Times New Roman" w:hAnsi="Times New Roman"/>
          <w:bCs/>
          <w:iCs/>
          <w:sz w:val="24"/>
          <w:szCs w:val="24"/>
        </w:rPr>
        <w:t>Уровень безработицы (отношение численности зарегистрированных безработных к численности экономически активного населения) составил 1,26%.</w:t>
      </w:r>
    </w:p>
    <w:p>
      <w:pPr>
        <w:pStyle w:val="Style18"/>
        <w:spacing w:lineRule="auto" w:line="240"/>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За отчетный период 2020 года при численности населения поселка 7156 чел., численности экономически активного населения 4475 чел и численности занятого населения поселка 3028 чел.  количество заявленной работодателями пгт. Жешарт в органы службы занятости населения потребности в работниках для замещения свободных рабочих мест (вакантных должностей) составило 160 единиц. </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на территории поселения осуществляют деятельность 32 юридических лица и около 200 ИП.  Занято в экономике поселения около 5 тыс. человек. Численность занятых в малом и среднем бизнесе составляет свыше 500 человек.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глашение о социальном партнерстве</w:t>
      </w:r>
    </w:p>
    <w:p>
      <w:pPr>
        <w:pStyle w:val="Style18"/>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стабилизации социально-экономического положения, а также для решения возникающих социально-экономических вопросов администрация ГП «Жешарт» продолжила работу по заключению Соглашения о социальном партнерстве с базовым предприятием ООО «Жешартский ЛПК». В соответствии с Соглашением на 2020 год были запланированы и проведены мероприятия: турнир по настольному теннису памяти А.А. Таушана, турнир по волейболу памяти В.А. Таушана, «Лыжня России», кубок по мини футболу, посвященный Дню Победы, «День защитника Отечества», мероприятия ко Дню Победы, «Звездочки Жешарта», «День молодежи», «День Содружества», праздничные мероприятия в рамках дня поселка и комбината и т.д. Для ремонта муниципального ветхого жилья, школам, садикам выделялась продукция комбината – фанера, МДФ.  Образовательным учреждениям, учреждениям культуры и спорта поселения была оказана финансовая и материальная помощь. В рамках Соглашения ООО «Жешартский ЛПК» оказал помощь в проведении работ по ремонту кровли МБУДО на сумму 500,0 тыс. рублей (в рамках мероприятий «Народный бюджет»), на 50,0 тыс. руб. по народному проекту детской площадке ул. Молодежная д.14. На средства по соглашению учреждения образования в закрытом режиме проводили «Праздник успеха», осуществляли ремонт помещений, проводили подготовку к новому учебному году.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НА 2021 ГОД</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ind w:firstLine="720"/>
        <w:jc w:val="both"/>
        <w:rPr/>
      </w:pPr>
      <w:r>
        <w:rPr>
          <w:bCs/>
          <w:color w:val="000000"/>
          <w:spacing w:val="-2"/>
          <w:sz w:val="24"/>
          <w:szCs w:val="24"/>
        </w:rPr>
        <w:t xml:space="preserve">Приоритетом в экономической сфере было и останется </w:t>
      </w:r>
      <w:r>
        <w:rPr>
          <w:color w:val="000000"/>
          <w:spacing w:val="-2"/>
          <w:sz w:val="24"/>
          <w:szCs w:val="24"/>
        </w:rPr>
        <w:t xml:space="preserve">дальнейшее </w:t>
      </w:r>
      <w:r>
        <w:rPr>
          <w:color w:val="000000"/>
          <w:spacing w:val="-4"/>
          <w:sz w:val="24"/>
          <w:szCs w:val="24"/>
        </w:rPr>
        <w:t>повышение</w:t>
      </w:r>
      <w:r>
        <w:rPr>
          <w:color w:val="000000"/>
          <w:spacing w:val="-2"/>
          <w:sz w:val="24"/>
          <w:szCs w:val="24"/>
        </w:rPr>
        <w:t xml:space="preserve"> уровня жизни населения</w:t>
      </w:r>
      <w:r>
        <w:rPr>
          <w:color w:val="000000"/>
          <w:spacing w:val="-4"/>
          <w:sz w:val="24"/>
          <w:szCs w:val="24"/>
        </w:rPr>
        <w:t xml:space="preserve">. Для этого нам необходимо: </w:t>
      </w:r>
    </w:p>
    <w:p>
      <w:pPr>
        <w:pStyle w:val="Normal"/>
        <w:spacing w:lineRule="auto" w:line="240" w:before="0" w:after="0"/>
        <w:ind w:firstLine="708"/>
        <w:jc w:val="both"/>
        <w:rPr/>
      </w:pPr>
      <w:r>
        <w:rPr>
          <w:rFonts w:cs="Times New Roman" w:ascii="Times New Roman" w:hAnsi="Times New Roman"/>
          <w:color w:val="000000"/>
          <w:sz w:val="24"/>
          <w:szCs w:val="24"/>
        </w:rPr>
        <w:t>- обеспечить сдерживание роста расходов бюджета городского поселения Жешарт путем оптимизации расходных обязательств и повышения эффективности бюджетных расход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использовать программно-целевой метод планирования и исполнения бюджета, основную часть бюджета должны составлять муниципальные программы;</w:t>
      </w:r>
    </w:p>
    <w:p>
      <w:pPr>
        <w:pStyle w:val="Text3cl"/>
        <w:spacing w:before="0" w:after="0"/>
        <w:ind w:firstLine="709"/>
        <w:jc w:val="both"/>
        <w:rPr/>
      </w:pPr>
      <w:r>
        <w:rPr>
          <w:color w:val="000000"/>
        </w:rPr>
        <w:t>- активизировать работу по участию городского поселения Жешарт в федеральных, региональных, районных программах с со финансированием расходов из местного бюдже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работу по совершенствованию процедуры закупок товаров и услуг для муниципальных нужд на основе приоритетного применения экономичных способов размещения заказа, таких, как открытый конкурс, открытый аукцион;</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работу с градообразующим предприятием ООО «ЖЛПК» в рамках Соглашения о социальном партнерстве на 2021 год;</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оказание помощи бюджетным организациям образования, спорта, культуры, здравоохранения, ветеранским организациям, некоммерческим организациям по различным направлениям с целью улучшения условий их деятельности и повышения эффективности работы, оказания услуг населе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ут продолжены работы с ГУ «Усть-Выйской ЦЗН» по организации детской трудовой занятости, занятости безработных граждан. Предстоит задействовать в летней трудовой занятости 60 подростков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 безработны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градостроительства на 2020 год активно работать на основе   принятых документов территориального планирования и градостроительного зонирования, Правил землепользования и застройки, а также   Генерального плана территории городского поселения Жешарт.  В 2021 году будут продолжены работы по межеванию земельных участков под многоквартирными домами, подготовки документов по нормативам градостроительной деятельности, межевание территории городского поселения, завершение работы по лесоустройству, разработки лесохозяйственного регламент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развития дорожного хозяйства, благоустройства необходимо:</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ализовать планы по ямочному ремонту дорог местного значения по пгт.Жешарт, ремонт дорог в мкр.Аропорт-2, в мкр. Нерими-Шор, пер. Набережный (щебеночное покрытие);</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монт дороги общего пользования местного значения по пгт.Жешарт (при наличие средств), ремонт дороги по ул. Свердлова (ямочный ремонт);</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несение горизонтальной дорожной разметки по дорогам общего пользования местного значения;</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тановка ограждений на пешеходных переходах по ул.Свердлова (МБОУ «СОШ №3»),        Главными задачами для администрации поселения совместно 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министрацией МР «Усть-Выйской» в 2021 год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удут являтьс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участие в Федеральной программе по содействию реформирования ЖКХ. Капитальный ремонт жилья в соответствии с Программой.  В соответствии с Программой планируется произвести капитальный ремонт крыши МКД ул. Советская д.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Программы «Развитие и поддержка малого среднего предпринимательства на территории городского поселения «Жешарт на 2020 – 2022 гг.». На реализацию Программы планируется выделить из бюджета РК – тыс. руб., из местного бюджета – тыс. руб.</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реализации ФЦП «Формирование современной городской среды» на территории городского поселения «Жешарт». В рамках этой Программы предстоит освоить свыше 2,118 млн. руб. на дворовую территорию и заезды к домам по ул.Октябрьская1, 3 – 975,48 тыс руб. территория общего пользования по ул.Тургенева 9,11 1142,68 тыс. руб. ;</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 xml:space="preserve">- в рамках малых проектов «Народный бюджет» Республики Коми – обустройство универсальной детской площадки во дворе домов Молодежная 18, 20, ул. Индустриальная 9,11.  </w:t>
      </w:r>
    </w:p>
    <w:p>
      <w:pPr>
        <w:pStyle w:val="Normal"/>
        <w:spacing w:lineRule="auto" w:line="240" w:before="0" w:after="0"/>
        <w:ind w:firstLine="720"/>
        <w:jc w:val="both"/>
        <w:rPr/>
      </w:pPr>
      <w:r>
        <w:rPr>
          <w:rFonts w:cs="Times New Roman" w:ascii="Times New Roman" w:hAnsi="Times New Roman"/>
          <w:color w:val="000000"/>
          <w:sz w:val="24"/>
          <w:szCs w:val="24"/>
        </w:rPr>
        <w:t>- подготовка жилищного фонда поселения и учреждений бюджетной сферы к работе в зимнее время 2021-2022г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должить работы по реконструкции уличного освещения (замена светильников ДНаТ на светодиодные) с целью сокращения затрат на электроэнергию (в количестве 10-20 шт.), а также дополнительная установка светильников (не менее 10 шт.) ул. Башлыкова 19,19а,19б, 36б, установка новых ж/б опор освещения со светильниками по ул.Горького (3 опоры), ул. Комарова (3 опоры), ул. Молодежная (2 светильника на существующие опо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должить работы по изысканию финансовой возможности по разработке проектов газификации территории пгт.Жешарт; пер. Спортивный д.5,7,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должить работы совместно с администрацией МР «Усть-Выйской», ООО «ЖЛПК» по вопросам строительства лыжной базы в пгт.Жешар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дготовить не менее 5 проектов для участия в малых проектах «Народный бюджет» на 2021 го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бщественной, культурной, спортивной жизни поселения главные события -  мероприятия, посвященные: День 76 годовщины Победы в Вов.   Мероприятий: 100 – лет Республике Коми, День Содружества и т.д. и провести их достойно задача администрации городского поселения и руководителей бюджетных учреждений, всех бюджетных учреждений, ветеранских организ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удут продолжены работы в рамках Программ развития моногорода Жешарт - главная задача администрации городского поселения и Совета городского поселения принять активное участие в реализации мероприятий данной Программ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я городского поселения «Жешарт» выражает благодарность всему составу Совета поселения и лично главе поселения – председателю Совета Дитрих А.П за тесное сотрудничество, помощь и взаимопонимание при решении вопросов, входящих в полномочия городского поселения.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pPr>
      <w:r>
        <w:rPr>
          <w:rFonts w:cs="Times New Roman" w:ascii="Times New Roman" w:hAnsi="Times New Roman"/>
          <w:b/>
          <w:color w:val="000000"/>
          <w:sz w:val="24"/>
          <w:szCs w:val="24"/>
        </w:rPr>
        <w:t xml:space="preserve">Достижения установленных   показателей </w:t>
      </w:r>
    </w:p>
    <w:p>
      <w:pPr>
        <w:pStyle w:val="ConsPlusNonformat"/>
        <w:jc w:val="center"/>
        <w:rPr/>
      </w:pPr>
      <w:r>
        <w:rPr>
          <w:rFonts w:cs="Times New Roman" w:ascii="Times New Roman" w:hAnsi="Times New Roman"/>
          <w:b/>
          <w:color w:val="000000"/>
          <w:sz w:val="24"/>
          <w:szCs w:val="24"/>
        </w:rPr>
        <w:t>эффективности и результативности деятельности руководителя администрации за 2020 год</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80" w:type="dxa"/>
        <w:jc w:val="left"/>
        <w:tblInd w:w="-5" w:type="dxa"/>
        <w:tblLayout w:type="fixed"/>
        <w:tblCellMar>
          <w:top w:w="0" w:type="dxa"/>
          <w:left w:w="75" w:type="dxa"/>
          <w:bottom w:w="0" w:type="dxa"/>
          <w:right w:w="75" w:type="dxa"/>
        </w:tblCellMar>
      </w:tblPr>
      <w:tblGrid>
        <w:gridCol w:w="600"/>
        <w:gridCol w:w="3369"/>
        <w:gridCol w:w="1560"/>
        <w:gridCol w:w="1417"/>
        <w:gridCol w:w="2534"/>
      </w:tblGrid>
      <w:tr>
        <w:trPr>
          <w:trHeight w:val="2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показателя</w:t>
              <w:br/>
              <w:t xml:space="preserve">    эффективности и    </w:t>
              <w:br/>
              <w:t xml:space="preserve">   результативности    </w:t>
              <w:br/>
              <w:t xml:space="preserve">  деятельности </w:t>
              <w:br/>
              <w:t xml:space="preserve">   руководителя     </w:t>
              <w:br/>
              <w:t xml:space="preserve">    администрации,   установленного в    </w:t>
              <w:br/>
              <w:t xml:space="preserve">       контракт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br/>
              <w:t>показателя</w:t>
              <w:br/>
              <w:t xml:space="preserve">    за    </w:t>
              <w:br/>
              <w:t>предыдущий</w:t>
              <w:br/>
              <w:t xml:space="preserve">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br/>
              <w:t>показателя</w:t>
              <w:br/>
              <w:t xml:space="preserve">    за    </w:t>
              <w:br/>
              <w:t xml:space="preserve"> отчетный </w:t>
              <w:br/>
              <w:t xml:space="preserve">   год</w:t>
            </w:r>
          </w:p>
        </w:tc>
        <w:tc>
          <w:tcPr>
            <w:tcW w:w="25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Пояснения по достижению</w:t>
              <w:br/>
              <w:t xml:space="preserve">    (не достижению)     </w:t>
              <w:br/>
              <w:t xml:space="preserve">     установленных     </w:t>
              <w:br/>
              <w:t xml:space="preserve">значений показателей   </w:t>
              <w:br/>
              <w:t xml:space="preserve">    эффективности и    </w:t>
              <w:br/>
              <w:t xml:space="preserve">   результативности    </w:t>
              <w:br/>
              <w:t xml:space="preserve">  деятельности   </w:t>
              <w:br/>
              <w:t xml:space="preserve">    руководителя     </w:t>
              <w:br/>
              <w:t xml:space="preserve">    администрации </w:t>
            </w:r>
          </w:p>
        </w:tc>
      </w:tr>
      <w:tr>
        <w:trPr>
          <w:trHeight w:val="3471"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предельных значений размера дефицита местного бюджета, объема муниципальных заимствований, объема муниципального долга, объема расходов на обслуживание муниципального долга, нормативов формирования расходов на оплату труда депутатов, должностных лиц и муниципальных служащих</w:t>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ефицит бюджета:</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Дефицит бюджета:</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476,2 тыс. руб.</w:t>
            </w:r>
          </w:p>
        </w:tc>
        <w:tc>
          <w:tcPr>
            <w:tcW w:w="25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актически получен дефицит бюджета в сумме  151,5 тыс. руб., что меньше установленного планом на 324,7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администрации составили 13195,2 тыс.руб. при плане 13640,6 тыс. руб. или 97,6% Расходы на оплату не превысили предельный фонд, утв. Постановлением Правительства РК от 09.11.2012г. № 48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доли ликвидированных несанкционированных свалок бытовых отходов и мусора в общем числе несанкционированных свалок бытовых отходов и мусора на территории поселения по сравнению с предыдущим годом или сохранение значения данного показателя на уровне, не ниже прошлогодн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3 свал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3 свалки</w:t>
            </w:r>
          </w:p>
        </w:tc>
        <w:tc>
          <w:tcPr>
            <w:tcW w:w="2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2019 году была 5 несанкционированные свалки, в 2019 году количество их уменьшилось на 4.</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color w:val="000000"/>
                <w:sz w:val="24"/>
                <w:szCs w:val="24"/>
              </w:rPr>
              <w:t>Увеличение протяженности уличной – дорожной сети с твердым покрытием, в отношении которой произведен ремонт (в том числе капитальный ремонт) к общей протяженности уличной – дорожной сети с твердым покрытием, требующей ремонта по сравнению с предыдущим годом или сохранение значения данного показателя на уровне, не ниже прошлогодн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w:t>
            </w:r>
          </w:p>
          <w:p>
            <w:pPr>
              <w:pStyle w:val="ConsPlusCell"/>
              <w:rPr/>
            </w:pPr>
            <w:r>
              <w:rPr>
                <w:rFonts w:cs="Times New Roman" w:ascii="Times New Roman" w:hAnsi="Times New Roman"/>
                <w:color w:val="000000"/>
                <w:sz w:val="24"/>
                <w:szCs w:val="24"/>
              </w:rPr>
              <w:t>4,1 км</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веден ремонт на дорогах, протяженностью 4,1 км., в т.ч 0,65 км с твердым покрытием</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Ремонт дорог с твердым покрытием в 2020 году: ул. Свердлова</w:t>
            </w:r>
          </w:p>
        </w:tc>
      </w:tr>
      <w:tr>
        <w:trPr>
          <w:trHeight w:val="13055" w:hRule="exac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доли общей протяженности освещенных частей улиц, проездов, набережных к их общей протяженности по сравнению с предыдущим годом или сохранение значения данного показателя на уровне, не ниже прошлогоднего;</w:t>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ервичных мер пожарной безопасности в границах населенных пунктов поселения:</w:t>
            </w:r>
          </w:p>
          <w:p>
            <w:pPr>
              <w:pStyle w:val="Normal"/>
              <w:numPr>
                <w:ilvl w:val="0"/>
                <w:numId w:val="0"/>
              </w:numPr>
              <w:autoSpaceDE w:val="false"/>
              <w:spacing w:before="0" w:after="0"/>
              <w:jc w:val="both"/>
              <w:outlineLvl w:val="0"/>
              <w:rPr/>
            </w:pPr>
            <w:r>
              <w:rPr>
                <w:rFonts w:cs="Times New Roman" w:ascii="Times New Roman" w:hAnsi="Times New Roman"/>
                <w:color w:val="000000"/>
                <w:sz w:val="24"/>
                <w:szCs w:val="24"/>
              </w:rPr>
              <w:t>наличие условий для забора в любое время года воды из источников наружного водоснабжения, расположенных в населенных пунктах поселения и на прилегающих к ним территориях;</w:t>
            </w:r>
          </w:p>
          <w:p>
            <w:pPr>
              <w:pStyle w:val="Normal"/>
              <w:numPr>
                <w:ilvl w:val="0"/>
                <w:numId w:val="0"/>
              </w:numPr>
              <w:autoSpaceDE w:val="false"/>
              <w:spacing w:before="0" w:after="0"/>
              <w:ind w:firstLine="540"/>
              <w:jc w:val="both"/>
              <w:outlineLvl w:val="0"/>
              <w:rPr/>
            </w:pPr>
            <w:r>
              <w:rPr>
                <w:rFonts w:cs="Times New Roman" w:ascii="Times New Roman" w:hAnsi="Times New Roman"/>
                <w:color w:val="000000"/>
                <w:sz w:val="24"/>
                <w:szCs w:val="24"/>
              </w:rPr>
              <w:t>наличие первичных средств тушения пожаров и противопожарного инвентаря на территориях общего пользования;</w:t>
            </w:r>
          </w:p>
          <w:p>
            <w:pPr>
              <w:pStyle w:val="Normal"/>
              <w:numPr>
                <w:ilvl w:val="0"/>
                <w:numId w:val="0"/>
              </w:numPr>
              <w:autoSpaceDE w:val="false"/>
              <w:spacing w:before="0" w:after="0"/>
              <w:jc w:val="both"/>
              <w:outlineLvl w:val="0"/>
              <w:rPr/>
            </w:pPr>
            <w:r>
              <w:rPr>
                <w:rFonts w:cs="Times New Roman" w:ascii="Times New Roman" w:hAnsi="Times New Roman"/>
                <w:color w:val="000000"/>
                <w:sz w:val="24"/>
                <w:szCs w:val="24"/>
              </w:rPr>
              <w:t xml:space="preserve">Организация бесперебойного питьевого водоснабжения жителей поселения в соответствии с требованиями санитарно – эпидемиологического законодательства;  </w:t>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еребойного электроснабжения жителей поселения.  </w:t>
            </w:r>
          </w:p>
          <w:p>
            <w:pPr>
              <w:pStyle w:val="Normal"/>
              <w:numPr>
                <w:ilvl w:val="0"/>
                <w:numId w:val="0"/>
              </w:numPr>
              <w:autoSpaceDE w:val="false"/>
              <w:spacing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Установлено новых светильников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5 шт.</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Есть</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наличи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pPr>
            <w:r>
              <w:rPr>
                <w:rFonts w:cs="Times New Roman" w:ascii="Times New Roman" w:hAnsi="Times New Roman"/>
                <w:color w:val="000000"/>
                <w:sz w:val="24"/>
                <w:szCs w:val="24"/>
              </w:rPr>
              <w:t>Организовано в соотв. с требованиям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pPr>
            <w:r>
              <w:rPr>
                <w:rFonts w:cs="Times New Roman" w:ascii="Times New Roman" w:hAnsi="Times New Roman"/>
                <w:color w:val="000000"/>
                <w:sz w:val="24"/>
                <w:szCs w:val="24"/>
              </w:rPr>
              <w:t xml:space="preserve">Организовано в соответствии с требованиям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новых светильников 5 шт.</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Есть</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наличи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pPr>
            <w:r>
              <w:rPr>
                <w:rFonts w:cs="Times New Roman" w:ascii="Times New Roman" w:hAnsi="Times New Roman"/>
                <w:color w:val="000000"/>
                <w:sz w:val="24"/>
                <w:szCs w:val="24"/>
              </w:rPr>
              <w:t>Организовано в соотв. с требованиям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pPr>
            <w:r>
              <w:rPr>
                <w:rFonts w:cs="Times New Roman" w:ascii="Times New Roman" w:hAnsi="Times New Roman"/>
                <w:color w:val="000000"/>
                <w:sz w:val="24"/>
                <w:szCs w:val="24"/>
              </w:rPr>
              <w:t>Организовано в соответствии с требованиями</w:t>
            </w:r>
          </w:p>
        </w:tc>
        <w:tc>
          <w:tcPr>
            <w:tcW w:w="2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уличной сети, обеспеченной освещением увеличилась за 2020 год на 200 м ул. Горького.</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pPr>
            <w:r>
              <w:rPr>
                <w:rFonts w:cs="Times New Roman" w:ascii="Times New Roman" w:hAnsi="Times New Roman"/>
                <w:color w:val="000000"/>
                <w:sz w:val="24"/>
                <w:szCs w:val="24"/>
              </w:rPr>
              <w:t>Условия обеспечения водой из источников наружного водоснабжения не изменились.</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а замена 2 гидрантов, проведен ремонт 4 пожарных водоемов</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ия питьевой водой, и организация питьевого водоснабжения  изменились. Введен водовод 3 км. От водозабора до станции водоочистки ООО «Жешартский ЛПК». Велись работы по новой скважине в м.Лесобаза и нового водовода до станции очистки.</w:t>
            </w:r>
          </w:p>
        </w:tc>
      </w:tr>
    </w:tbl>
    <w:p>
      <w:pPr>
        <w:pStyle w:val="Header"/>
        <w:ind w:firstLine="720"/>
        <w:jc w:val="center"/>
        <w:rPr>
          <w:color w:val="000000"/>
          <w:sz w:val="24"/>
          <w:szCs w:val="24"/>
        </w:rPr>
      </w:pPr>
      <w:r>
        <w:rPr>
          <w:color w:val="000000"/>
          <w:sz w:val="24"/>
          <w:szCs w:val="24"/>
        </w:rPr>
      </w:r>
    </w:p>
    <w:p>
      <w:pPr>
        <w:pStyle w:val="Header"/>
        <w:ind w:firstLine="720"/>
        <w:jc w:val="center"/>
        <w:rPr>
          <w:color w:val="000000"/>
          <w:sz w:val="24"/>
          <w:szCs w:val="24"/>
        </w:rPr>
      </w:pPr>
      <w:r>
        <w:rPr>
          <w:color w:val="000000"/>
          <w:sz w:val="24"/>
          <w:szCs w:val="24"/>
        </w:rPr>
      </w:r>
    </w:p>
    <w:p>
      <w:pPr>
        <w:pStyle w:val="Header"/>
        <w:ind w:firstLine="720"/>
        <w:jc w:val="center"/>
        <w:rPr>
          <w:color w:val="000000"/>
          <w:sz w:val="24"/>
          <w:szCs w:val="24"/>
        </w:rPr>
      </w:pPr>
      <w:r>
        <w:rPr>
          <w:color w:val="000000"/>
          <w:sz w:val="24"/>
          <w:szCs w:val="24"/>
        </w:rPr>
        <w:t>Спасибо за внимание!</w:t>
      </w:r>
    </w:p>
    <w:p>
      <w:pPr>
        <w:pStyle w:val="Header"/>
        <w:jc w:val="both"/>
        <w:rPr>
          <w:b/>
          <w:b/>
          <w:color w:val="000000"/>
          <w:sz w:val="24"/>
          <w:szCs w:val="24"/>
        </w:rPr>
      </w:pPr>
      <w:r>
        <w:rPr>
          <w:b/>
          <w:color w:val="000000"/>
          <w:sz w:val="24"/>
          <w:szCs w:val="24"/>
        </w:rPr>
      </w:r>
    </w:p>
    <w:p>
      <w:pPr>
        <w:pStyle w:val="Header"/>
        <w:jc w:val="both"/>
        <w:rPr>
          <w:color w:val="000000"/>
          <w:sz w:val="24"/>
          <w:szCs w:val="24"/>
        </w:rPr>
      </w:pPr>
      <w:r>
        <w:rPr>
          <w:color w:val="000000"/>
          <w:sz w:val="24"/>
          <w:szCs w:val="24"/>
        </w:rPr>
        <w:t>Руководитель администрации                                                                 Л.С.Никитин</w:t>
      </w:r>
    </w:p>
    <w:p>
      <w:pPr>
        <w:pStyle w:val="Normal"/>
        <w:spacing w:lineRule="auto" w:line="240"/>
        <w:rPr>
          <w:rFonts w:eastAsia="Calibri" w:cs="Calibri"/>
          <w:color w:val="000000"/>
          <w:sz w:val="24"/>
          <w:szCs w:val="24"/>
        </w:rPr>
      </w:pPr>
      <w:r>
        <w:rPr>
          <w:rFonts w:eastAsia="Calibri" w:cs="Calibri"/>
          <w:color w:val="000000"/>
          <w:sz w:val="24"/>
          <w:szCs w:val="24"/>
        </w:rPr>
        <w:t xml:space="preserve">    </w:t>
      </w:r>
    </w:p>
    <w:p>
      <w:pPr>
        <w:pStyle w:val="Normal"/>
        <w:spacing w:lineRule="auto" w:line="240" w:before="0" w:after="200"/>
        <w:rPr>
          <w:color w:val="000000"/>
          <w:sz w:val="24"/>
          <w:szCs w:val="24"/>
        </w:rPr>
      </w:pPr>
      <w:r>
        <w:rPr>
          <w:color w:val="000000"/>
          <w:sz w:val="24"/>
          <w:szCs w:val="24"/>
        </w:rPr>
      </w:r>
    </w:p>
    <w:sectPr>
      <w:type w:val="nextPage"/>
      <w:pgSz w:w="11906" w:h="16838"/>
      <w:pgMar w:left="993"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Основной текст с отступом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zhesha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24:00Z</dcterms:created>
  <dc:creator>Владелец</dc:creator>
  <dc:description/>
  <cp:keywords/>
  <dc:language>en-US</dc:language>
  <cp:lastModifiedBy>User</cp:lastModifiedBy>
  <cp:lastPrinted>2021-04-19T10:25:00Z</cp:lastPrinted>
  <dcterms:modified xsi:type="dcterms:W3CDTF">2021-04-19T06:36:00Z</dcterms:modified>
  <cp:revision>45</cp:revision>
  <dc:subject/>
  <dc:title/>
</cp:coreProperties>
</file>