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5" w:leader="none"/>
        </w:tabs>
        <w:ind w:right="-199" w:hanging="0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446842" r:id="rId2"/>
        </w:object>
      </w:r>
      <w:r>
        <w:rPr>
          <w:sz w:val="26"/>
        </w:rPr>
        <w:tab/>
      </w:r>
      <w:r>
        <w:rPr>
          <w:b/>
          <w:sz w:val="26"/>
        </w:rPr>
        <w:t>ПРОЕКТ</w:t>
      </w:r>
    </w:p>
    <w:p>
      <w:pPr>
        <w:pStyle w:val="Normal"/>
        <w:ind w:right="-19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городского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 от 26.10.2017 № 4-13/93</w:t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«Об утверждении Правил благоустройства территории муниципального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В соответствии с пунктом 19 части 1 статьи 14, пунктом 7 части 2 статьи 45.1. Федерального закона  от 06.10.2003 № 131-ФЗ «Об общих принципах организации местного самоуправления в Российской Федерации», с пунктами  12, 21, 36, 37, 38 статьи 1 Градостроительного кодекса Российской Федерации, на основании статьи 8 Федерального закона от 27.12.2018   № 498 – ФЗ  «Об ответственном обращении с животными и о внесении изменений в отдельные законодательные акты Российской Федерации, пункта 10 а Перечня поручений Президента Российской Федерации от 30.04.2019 г.              № ПР-754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ункта 18 части 1 статьи 9 Устава муниципального образования городского поселения «Жешарт»,  Совет городского поселения «Жешарт»  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приложение к решению Совета городского поселения «Жешарт» от 26.10.2017 № 4-13/93 «Об утверждении Правил благоустройства территории муниципального образования городского поселения «Жешарт» (далее – Правил) следующие изменения и дополнения:</w:t>
      </w:r>
    </w:p>
    <w:p>
      <w:pPr>
        <w:pStyle w:val="Normal"/>
        <w:spacing w:lineRule="auto" w:line="276"/>
        <w:ind w:right="-199" w:firstLine="709"/>
        <w:jc w:val="both"/>
        <w:rPr/>
      </w:pPr>
      <w:r>
        <w:rPr>
          <w:sz w:val="28"/>
          <w:szCs w:val="28"/>
        </w:rPr>
        <w:tab/>
        <w:t>1) в пункте 1.3. раздела 1:</w:t>
      </w:r>
    </w:p>
    <w:p>
      <w:pPr>
        <w:pStyle w:val="Normal"/>
        <w:spacing w:lineRule="auto" w:line="276"/>
        <w:ind w:right="-199" w:firstLine="709"/>
        <w:jc w:val="both"/>
        <w:rPr/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»,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 городского поселения в соответствии с порядком, установленным законом Республики Коми;»,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одиннадцатый изложить в следующей редакции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 эстакадных или под 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»,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инадцатый изложить в следующей редакции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,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надцатый изложить в следующей редакции: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,</w:t>
      </w:r>
    </w:p>
    <w:p>
      <w:pPr>
        <w:pStyle w:val="Normal"/>
        <w:spacing w:lineRule="auto" w:line="276"/>
        <w:ind w:right="-199" w:firstLine="709"/>
        <w:jc w:val="both"/>
        <w:rPr/>
      </w:pPr>
      <w:r>
        <w:rPr>
          <w:sz w:val="28"/>
          <w:szCs w:val="28"/>
        </w:rPr>
        <w:t>2) раздел 1 дополнить пунктами 1.6. - 1.8. следующего содержания: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«1.6. Общие требования к размещению площадок, установке оборудования и их содержанию.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 xml:space="preserve">1.6.1. При установке нового оборудования площадок, место их размещения согласовывается с администрацией городского поселения «Жешарт». 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таж оборудования должен производиться в соответствии с инструкцией изготовителя, лицами, профессионально осуществляющими данную деятельность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эксплуатацию оборудования площадки (при его отсутствии – собственник, правообладатель оборудования), осуществляет контроль за ходом производства работ по установке (монтажу) оборудования.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Исполнительная съемка площадки сдается в администрацию городского поселения «Жешарт» для внесения в информационную систему обеспечения градостроительной деятельност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Оборудование (отдельные элементы или комплекты), установленное (устанавливаемое) на площадках, а также покрытие площадок должны соответствовать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Оборудование площадки должно иметь паспорт, представляемый изготовителем оборудования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Владелец площадки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ладелец площадки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, информационным обеспечением безопасности площадки осуществляет правообладатель земельного участка, на котором она расположена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5. Территория площадки и прилегающая территория должны постоянно очищаться от мусора и посторонних предметов. Своевременно должна производиться обрезка деревьев, кустарника и скос травы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ки, ограждения и калитки, скамейки, урны для мусора должны быть окрашены и находиться в исправном состоянии. Очистка урн должна осуществляться регулярно, не допуская их переполнения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и прилегающей к ней территории не должно быть мусора или посторонних предметов, о которые можно споткнуться и/или получить травму.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 Не допускается размещение осветительного оборудования на высоте менее 2,5 м.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1.6.6. В местах установки игрового и спортивного оборудования устанавливаются информационные стенды (таблички), содержащие правила и возрастные требования при пользовании оборудованием, номера телефонов службы спасения, скорой помощи, службы эксплуатации для сообщения о неисправности и поломке оборудования, информация о запрете выгула домашних животных на площадке, о лице, эксплуатирующем оборудование площадк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етские площадки.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1.7.1. Устанавливаемые детские площадки должны соответствовать требованиям, установленным законодательством Российской Федерации в области технического регулирования, законодательством Российской Федерации о социальной защите инвалидов, нормативным техническим документам Российской Федерации, а также нормам, установленным настоящими Правилам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Детские площадки предназначены для игр и активного отдыха детей разных возрастов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– 16 лет) могут организовываться спортивно-игровые комплексы (микро-скалодромы, велодромы и т.п.) и оборудоваться специальные места для катания на самокатах, роликовых досках и коньках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 Размеры и условия размещения площадок определяются в зависимости от возрастных групп детей и места размещения жилой застройк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4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рекомендуется организовывать с проездов и улиц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5. 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6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7. Примерный перечень элементов благоустройства территории на детской площадке включает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гкие виды покрытия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опряжения поверхности площадки с газоном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ое оборудование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мьи и урны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ое оборудование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8. Мягкие виды покрытия (песчаное, уплотненное песчаное на грунтовом основании или гравийной крошке, мягкое резиновое или мягкое синтетическое) должны предусматриваться на детской площадке в местах расположения игрового оборудования и других, связанных с возможностью падения детей. Места установки скамеек должны быть оборудованы твердыми видами покрытия. При травяном покрытии площадок предусматриваются пешеходные дорожки к оборудованию с твердым, мягким или комбинированным видами покрытия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9. Для сопряжения поверхностей площадки и газона применяются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ые бортовые камни со скошенными или закругленными краям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0. Озеленение детской площадки проводится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трех метров, а с южной и западной – не ближе 1 м от края площадки до оси дерева. На всех видах детских площадок не допускается применение растений с колючками и ядовитыми плодам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1. 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портивные площадк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Спортивные площадки предназначены для занятий физкультурой и спортом всех возрастных групп населения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портивных площадок ведется в зависимости от вида специализации площадки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. Комплексные физкультурно-спортивные площадки для детей от 7 до 10 лет устанавливаются площадью не менее 50 кв. м, для детей от 10 до 14 лет – не менее 100 кв.м., для детей старше 14 лет и взрослых - не менее 250 кв. м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3. Примерный перечень элементов благоустройства территории на спортивной площадке включает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гкие или газонные виды покрытия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ие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4. Озеленение размещается по периметру площадки. Быстрорастущие деревья высаживаются на расстоянии от края площадки не менее 2 м. Деревья и кустарники, дающие большое количество летящих семян, обильно плодоносящих и рано сбрасывающих листву, не высаживаются на спортивных площадках. Для ограждения площадки может применяться вертикальное озеленение.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олжны быть оборудованы сетчатым ограждением высотой 2,5 – 3 м, а в местах примыкания спортивных площадок друг к другу – высотой не менее 1,2 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8.5. На придомовых территориях общего пользования многоквартирных домов, состоящих из 2-х и более домов, устанавливается спортивный комплекс состоящий из турника для разных возрастных групп, а также брусьев.»,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.7. раздела 3 изложить в следующей редакции:</w:t>
      </w:r>
    </w:p>
    <w:p>
      <w:pPr>
        <w:pStyle w:val="Normal"/>
        <w:spacing w:lineRule="auto" w:line="276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органов местного самоуправления в области обращения с животными определяются в соответствии с законодательством Российской Федерации об общих принципах организации местного самоуправления и 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.»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обнародования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С.П. Рузадоров                     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4:00Z</dcterms:created>
  <dc:creator>Alexandre Katalov</dc:creator>
  <dc:description/>
  <dc:language>en-US</dc:language>
  <cp:lastModifiedBy>Пользователь</cp:lastModifiedBy>
  <cp:lastPrinted>2021-12-22T09:15:00Z</cp:lastPrinted>
  <dcterms:modified xsi:type="dcterms:W3CDTF">2021-12-22T06:16:00Z</dcterms:modified>
  <cp:revision>3</cp:revision>
  <dc:subject/>
  <dc:title>«Емдiн район»					Глава администрации</dc:title>
</cp:coreProperties>
</file>