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  <w:highlight w:val="yellow"/>
                <w:lang w:val="ru-RU"/>
              </w:rPr>
              <w:t>__</w:t>
            </w:r>
            <w:r>
              <w:rPr>
                <w:color w:val="000000"/>
                <w:sz w:val="28"/>
                <w:lang w:val="ru-RU"/>
              </w:rPr>
              <w:t xml:space="preserve"> октября 2021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highlight w:val="yellow"/>
                <w:lang w:val="ru-RU"/>
              </w:rPr>
              <w:t>_______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Совета ГП «Жешарт» от 24 декабря 2020 года №</w:t>
      </w:r>
      <w:r>
        <w:rPr>
          <w:color w:val="000000"/>
          <w:sz w:val="28"/>
          <w:lang w:val="ru-RU"/>
        </w:rPr>
        <w:t xml:space="preserve">4-45/258 </w:t>
      </w:r>
      <w:r>
        <w:rPr>
          <w:color w:val="000000"/>
          <w:sz w:val="28"/>
          <w:szCs w:val="28"/>
          <w:lang w:val="ru-RU"/>
        </w:rPr>
        <w:t>«О бюджете городского поселения «Жешарт» на 2021 год и плановый период 2022 и 2023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4 декабря 2020 года №4-45/258 «О бюджете городского поселения «Жешарт» на 2021 год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 Утвердить основные характеристики бюджета ГП «Жешарт» на 2021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9,05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7 260 737,6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43 348,55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2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ГП «Жешарт» на 2022 год и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27 849 826,00 руб. и на 2023 год в сумме 24 302 75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27 849 826,00 руб. и на 2023 год в сумме 24 302 751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2 год в сумме 0 руб. и на 2023 год в сумме 0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 реш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общий объем условно утвержденных расходов на 2022 год в сумме 620 000,00 руб., на 2023 год в сумме 1 065 610,00 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21 году в сумме 20 597 460,00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налоговых и неналоговых поступлений в бюджет ГП «Жешарт» в 2022 году в сумме 24 239 674,00 руб., в 2023 году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7 870,00 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1 году в сумме 26 319 929,05 руб., в том числе объем межбюджетных трансфертов, получаемых из других бюджетов бюджетной системы Российской Федерации, в сумме 26 213 929,05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ъем межбюджетных трансфертов, предоставляемых из бюджета ГП «Жешарт» бюджету МР «Усть-Вымский» в 2021 году в сумме 1 178 909,1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1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межбюджетных трансфертов, предоставляемых из бюджета ГП «Жешарт» бюджету МР «Усть-Вымский» в 2022 году в сумме 3 872 314,00 руб., в 2023 году в сумме 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) пункт 1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П «Жешарт» на 2021 год в размере 1 951 849,55 руб., на 2022 год в размере    1 392 160,00 руб., на 2023 год в размере 1 412 670,0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  <w:highlight w:val="yellow"/>
          <w:lang w:val="ru-RU"/>
        </w:rPr>
        <w:t>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8:00Z</dcterms:created>
  <dc:creator>Бородкина В. А.</dc:creator>
  <dc:description/>
  <dc:language>en-US</dc:language>
  <cp:lastModifiedBy>Пользователь</cp:lastModifiedBy>
  <cp:lastPrinted>2021-10-19T15:08:00Z</cp:lastPrinted>
  <dcterms:modified xsi:type="dcterms:W3CDTF">2021-10-19T12:08:00Z</dcterms:modified>
  <cp:revision>2</cp:revision>
  <dc:subject/>
  <dc:title/>
</cp:coreProperties>
</file>