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41"/>
      </w:tblGrid>
      <w:tr>
        <w:trPr>
          <w:trHeight w:val="583" w:hRule="atLeast"/>
        </w:trPr>
        <w:tc>
          <w:tcPr>
            <w:tcW w:w="4395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04.2021                       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-51/295</w:t>
            </w:r>
          </w:p>
          <w:p>
            <w:pPr>
              <w:pStyle w:val="TextBody"/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Жешарт» за 2020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Положением о бюджетном процессе в муниципальном образовании городского поселения «Жешарт» Совет муниципального образования городского поселения «Жешарт»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Жешарт» за 2020 год по доходам в сумме 50 485 793,92 руб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 50 637 281,84 руб., с превышением расходов над доходами в сумме 151 487,92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Жешарт» за 2020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Жешарт»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Жешарт»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Жешарт» за 2020 год по кодам классификации источников финансирования дефицитов бюджета Российской Федера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Жешарт» –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     </w:t>
        <w:tab/>
        <w:tab/>
        <w:tab/>
        <w:tab/>
        <w:t xml:space="preserve">                                А.П. Дитрих</w:t>
      </w:r>
    </w:p>
    <w:sectPr>
      <w:type w:val="nextPage"/>
      <w:pgSz w:w="12240" w:h="15840"/>
      <w:pgMar w:left="1440" w:right="72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6:00Z</dcterms:created>
  <dc:creator>Бородкина В. А.</dc:creator>
  <dc:description/>
  <cp:keywords/>
  <dc:language>en-US</dc:language>
  <cp:lastModifiedBy>Пользователь</cp:lastModifiedBy>
  <cp:lastPrinted>2021-04-07T16:01:00Z</cp:lastPrinted>
  <dcterms:modified xsi:type="dcterms:W3CDTF">2021-04-07T13:01:00Z</dcterms:modified>
  <cp:revision>4</cp:revision>
  <dc:subject/>
  <dc:title> </dc:title>
</cp:coreProperties>
</file>