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«З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СЬ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КАР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СОВЕТ</w:t>
            </w:r>
            <w:r>
              <w:rPr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П О М Ш У Ö М</w:t>
      </w:r>
    </w:p>
    <w:p>
      <w:pPr>
        <w:pStyle w:val="Heading3"/>
        <w:spacing w:before="480" w:after="0"/>
        <w:ind w:hanging="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Р Е Ш Е Н И Е (ПРОЕКТ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от         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         №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п. Жешарт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бюджете городского поселения «Жешарт»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>на 2022 год и плановый период 2023 и 2024 год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Во исполнение пункта 1 статьи 41 Положения о бюджетном процессе в муниципальном образовании городского поселения «Жешарт», утвержденного решением Совета ГП «Жешарт» от 12.05.2010 № 2-16/238, Совет городского поселения «Жешарт» РЕШИЛ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ГП «Жешарт» на 2022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46 783 412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46 984 271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в сумме 200 859,00 руб.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ГП «Жешарт» на 2023 год и на 2024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3 год в сумме 26 374 060,00 руб. и на 2024 год в сумме 26 652 550,00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на 2023 год в сумме 26 374 060,00 руб., в том числе объем условно-утвержденных расходов 600 000,00 руб., и на 2024 год в сумме 26 652 550,00 руб. в том числе объем условно-утвержденных расходов 1 200 000,00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на 2023 год в сумме 0 руб. и на 2024 год в сумме 0 руб.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предельную величину резервного фонда администрации ГП «Жешарт» на 2022 год в размере 100 000,00 руб.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объем бюджетных ассигнований, направляемых на исполнение публичных нормативных обязательств на 2022 год в размере 0 руб., на 2023 год 0 руб., на 2024 год 0 руб.</w:t>
      </w:r>
    </w:p>
    <w:p>
      <w:pPr>
        <w:pStyle w:val="ConsPlusNormal1"/>
        <w:tabs>
          <w:tab w:val="clear" w:pos="720"/>
          <w:tab w:val="left" w:pos="992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5. Утвердить объем налоговых и неналоговых поступлений в бюджет ГП «Жешарт» в 2022 году в сумме 20 535 680,00руб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Утвердить объем налоговых и неналоговых поступлений в бюджет ГП «Жешарт» в 2023 году в сумме 20 954 730,00 руб., в 2024 году в сумме             21 327 660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Утвердить объем безвозмездных поступлений в бюджет ГП «Жешарт» в 2022 году в сумме 26 247 732,00 руб., в том числе объем межбюджетных трансфертов, получаемых из других бюджетов бюджетной системы Российской Федерации, в сумме 26 066 932,00 руб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 Утвердить объем безвозмездных поступлений в бюджет ГП «Жешарт» в 2023 году в сумме 5 419 330,00 руб., в том числе объем межбюджетных трансфертов, получаемых из других бюджетов бюджетной системы Российской Федерации, в сумме 5 419 330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Утвердить объем безвозмездных поступлений в бюджет ГП «Жешарт» в 2024 году в сумме 5 324 890,00 руб., в том числе объем межбюджетных трансфертов, получаемых из других бюджетов бюджетной системы Российской Федерации, в сумме 5 324 890,00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0. Утвердить объем межбюджетных трансфертов, предоставляемых из бюджета ГП «Жешарт» бюджету МР «Усть-Вымский» в 2022 году в сумме 938747,18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1. Утвердить объем межбюджетных трансфертов, предоставляемых из бюджета ГП «Жешарт» бюджету МР «Усть-Вымский» в 2023 году в сумме 500 021,75 руб., в 2024 году в сумме 0 руб.</w:t>
      </w:r>
    </w:p>
    <w:p>
      <w:pPr>
        <w:pStyle w:val="Normal"/>
        <w:ind w:left="709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2. Утвердить объем бюджетных ассигнований муниципального дорожного фонда ГП «Жешарт» на 2022 год в размере 1 980 780,00 руб., на 2023 год в размере    1 386 719,90 руб., на 2024 год в размере 1 405 649,90 руб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Утвердить распределение бюджетных ассигнований по разделам, подразделам, целевым статьям, группам видов расходов классификации расходов бюджетов на 2022 год и плановый период 2023 и 2024 годов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. Утвердить ведомственную структуру расходов бюджета ГП «Жешарт» на 2022 год и плановый период 2023 и 2024 годов согласно </w:t>
      </w:r>
      <w:r>
        <w:rPr>
          <w:color w:val="FF0000"/>
          <w:sz w:val="28"/>
          <w:szCs w:val="28"/>
          <w:lang w:val="ru-RU"/>
        </w:rPr>
        <w:t>приложению 2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 Утвердить источники финансирования дефицита бюджета ГП «Жешарт» на 2022 год и плановый период 2023 и 2024 годов согласно </w:t>
      </w:r>
      <w:r>
        <w:rPr>
          <w:color w:val="FF0000"/>
          <w:sz w:val="28"/>
          <w:szCs w:val="28"/>
          <w:lang w:val="ru-RU"/>
        </w:rPr>
        <w:t>приложению 3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становить верхний предел муниципального внутреннего долга ГП «Жешарт» по состоянию на 1 января 2023 года в сумме 0 руб., в том числе верхний предел долга по муниципальным гарантиям ГП «Жешарт»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становить верхний предел муниципального внутреннего долга ГП «Жешарт» по состоянию на 1 января 2024 года в сумме 0 руб., в том числе верхний предел долга по муниципальным гарантиям ГП «Жешарт» в сумме 0 руб. и на 1 января 2025 года в сумме 0 руб., в том числе верхний предел долга по муниципальным гарантиям ГП «Жешарт»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  <w:tab/>
        <w:t>Утвердить объем расходов на обслуживание муниципального долга ГП «Жешарт» в 2022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твердить объем расходов на обслуживание муниципального долга ГП «Жешарт» в 2023 году в сумме 0 руб. и в 2024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твердить общий объем бюджетных ассигнований на возможное исполнение муниципальных гарантий ГП «Жешарт» в 2022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твердить общий объем бюджетных ассигнований на возможное исполнение муниципальных гарантий ГП «Жешарт» в 2023 году в сумме 0 руб., в 2024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становить, что плата за предоставление конкурсной документации, документации о закрытом аукционе, взимаема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при осуществлении определения поставщика (подрядчика, исполнителя) путем проведения закрытых способов определения поставщиков (подрядчиков, исполнителей) для муниципальных нужд ГП «Жешарт» зачисляется в доход бюджета ГП «Жешарт»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keepNext w:val="false"/>
        <w:widowControl w:val="false"/>
        <w:spacing w:lineRule="auto" w:line="240"/>
        <w:ind w:firstLine="709"/>
        <w:rPr/>
      </w:pPr>
      <w:r>
        <w:rPr>
          <w:b w:val="false"/>
        </w:rPr>
        <w:t>23.  Установить, что денежные средства, внесенные участниками конкурсов и аукционов при осуществлении закупок товаров, работ, услуг для муниципальных нужд ГП «Жешарт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, а также денежные суммы, подлежащие уплате по банковской гарантии, по основаниям, предусмотренным Федеральным законом "О контрактной системе в сфере закупок товаров, работ, услуг для обеспечения государственных и муниципальных нужд", зачисляются в доход бюджета ГП «Жешарт».</w:t>
      </w:r>
    </w:p>
    <w:p>
      <w:pPr>
        <w:pStyle w:val="Style19"/>
        <w:keepNext w:val="false"/>
        <w:widowControl w:val="false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keepNext w:val="false"/>
        <w:widowControl w:val="false"/>
        <w:spacing w:lineRule="auto" w:line="240"/>
        <w:ind w:firstLine="709"/>
        <w:rPr/>
      </w:pPr>
      <w:r>
        <w:rPr>
          <w:b w:val="false"/>
        </w:rPr>
        <w:t>24. 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 а также 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, в соответствии  с  Федеральным законом "О контрактной системе в сфере закупок товаров, работ, услуг для обеспечения государственных и муниципальных нужд", зачисляются в доход бюджета ГП «Жешарт».</w:t>
      </w:r>
    </w:p>
    <w:p>
      <w:pPr>
        <w:pStyle w:val="Style19"/>
        <w:keepNext w:val="false"/>
        <w:widowControl w:val="false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keepNext w:val="false"/>
        <w:widowControl w:val="false"/>
        <w:spacing w:lineRule="auto" w:line="240"/>
        <w:ind w:firstLine="709"/>
        <w:rPr/>
      </w:pPr>
      <w:r>
        <w:rPr>
          <w:b w:val="false"/>
        </w:rPr>
        <w:t>25. Установить,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, предусмотренном Федеральным законом "О контрактной системе в сфере закупок товаров, работ, услуг для обеспечения государственных и муниципальных нужд", зачисляется в доход бюджета ГП «Жешарт»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6. Субсидии юридическим лицам (за исключением субсидий муниципальным учреждениям, а также субсидий, указанных в пунктах 6 - 8 статьи 78 Бюджетного кодекса Российской Федерации), индивидуальным предпринимателям, а также физическим лицам – производителям товаров, работ, услуг, предусмотренные настоящим решением, предоставляются в случаях и порядке, предусмотренных настоящим решением и принимаемыми в соответствии с ним муниципальными правовыми актами администрации ГП «Жешарт» с учетом требований, установленных пунктом 3 статьи 78 Бюджетного кодекса Российской Федерации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27. Установить, что изменения в сводную бюджетную роспись бюджета ГП «Жешарт» вносятся согласно положениям статьи 217 Бюджетн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8. Установить, что объемы иных межбюджетных трансфертов бюджету муниципального района «Усть-Вымский» на осуществление части передаваемых полномочий ГП «Жешарт» определяются соответствующими Соглашениями о передаче части полномочий администрации муниципального района «Усть-Вымский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9. Установить, что неиспользованные по состоянию на 1 января 2022 года остатки межбюджетных трансфертов, предоставленных из бюджета МР «Усть-Вымский» имеющих целевое назначение, подлежат возврату в бюджет МР «Усть-Вымский» в соответствии с бюджетным законодательством.</w:t>
      </w:r>
    </w:p>
    <w:p>
      <w:pPr>
        <w:pStyle w:val="Normal"/>
        <w:ind w:firstLine="709"/>
        <w:jc w:val="both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30. Настоящее решение вступает в силу с 1 января 2022 года и подлежит официальному опубликованию (обнародованию). </w:t>
      </w:r>
    </w:p>
    <w:p>
      <w:pPr>
        <w:pStyle w:val="Normal"/>
        <w:jc w:val="both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городского поселения «Жешарт» -</w:t>
      </w:r>
    </w:p>
    <w:p>
      <w:pPr>
        <w:pStyle w:val="Normal"/>
        <w:rPr/>
      </w:pPr>
      <w:r>
        <w:rPr>
          <w:sz w:val="28"/>
          <w:szCs w:val="28"/>
          <w:lang w:val="ru-RU"/>
        </w:rPr>
        <w:t>Председа</w:t>
      </w:r>
      <w:r>
        <w:rPr>
          <w:color w:val="000000"/>
          <w:sz w:val="28"/>
          <w:szCs w:val="28"/>
          <w:lang w:val="ru-RU"/>
        </w:rPr>
        <w:t xml:space="preserve">тель Совета                                                                                 </w:t>
      </w:r>
    </w:p>
    <w:sectPr>
      <w:type w:val="nextPage"/>
      <w:pgSz w:w="12240" w:h="15840"/>
      <w:pgMar w:left="144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Статья %1"/>
      <w:lvlJc w:val="left"/>
      <w:pPr>
        <w:tabs>
          <w:tab w:val="num" w:pos="70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8:00Z</dcterms:created>
  <dc:creator>Бородкина В. А.</dc:creator>
  <dc:description/>
  <cp:keywords/>
  <dc:language>en-US</dc:language>
  <cp:lastModifiedBy>Лариса Лейманн</cp:lastModifiedBy>
  <cp:lastPrinted>2014-11-21T16:06:00Z</cp:lastPrinted>
  <dcterms:modified xsi:type="dcterms:W3CDTF">2021-11-16T11:54:00Z</dcterms:modified>
  <cp:revision>142</cp:revision>
  <dc:subject/>
  <dc:title> </dc:title>
</cp:coreProperties>
</file>