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62941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 xml:space="preserve">   </w:t>
        <w:tab/>
        <w:t xml:space="preserve"> 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16.04.2021                                                                                                  №4-51/293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 руководителя администрации городского поселения «Жешарт» за 2020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0 Устава муниципального образования городского поселения «Жешарт», решением Совета городского поселения «Жешарт» от 29.03.2012 №3-6/409 «Об утверждении порядка предоставления и рассмотрения Советом городского поселения «Жешарт» отчета администрации городского поселения «Жешарт» о результатах своей деятельности и деятельности администрации городского поселения «Жешарт»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отчет руководителя администрации городского поселения «Жешарт» за 2020 год (далее – отчет) удовлетворитель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чет подлежит обнародованию и размещению на официальном сайте администрации городского поселения «Жешарт» не позднее 10 дней после рассмотрения Отчета на заседании Сов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А.П. Дитри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3019" w:right="1498" w:hanging="1248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0:00Z</dcterms:created>
  <dc:creator>111</dc:creator>
  <dc:description/>
  <dc:language>en-US</dc:language>
  <cp:lastModifiedBy>Пользователь</cp:lastModifiedBy>
  <cp:lastPrinted>2020-06-02T13:49:00Z</cp:lastPrinted>
  <dcterms:modified xsi:type="dcterms:W3CDTF">2021-04-07T13:00:00Z</dcterms:modified>
  <cp:revision>2</cp:revision>
  <dc:subject/>
  <dc:title/>
</cp:coreProperties>
</file>