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4472495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9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п. Жешар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ородского поселения «Жешарт» от 02.03.2012 года № 2-37/329 «Об 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 «Жешарт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, Уставом муниципального образования городского поселения «Жешарт» Совет городского поселения «Жешарт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2.03.2012 года № 2-37/329 «Об утверждении Положения о порядке организации ритуальных услуг и содержании мест захоронения на территории  общественного кладбища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ункт 9 дополнить словами «с указанием места захоронения в соответствии со схемами, утвержденными администрацией   городского поселения «Жешарт» на основании заявления о предоставлении участка для захоронения на кладбище (далее-заявление для захоронения) по форме согласно приложению 4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ункте 10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первое предложение дополнить словами «на основании разрешения на захоронение, выданного администрацией городского поселения «Жешарт»  в течение рабочего дня с момента обращения с заявлением для захоронения по форме согласно приложению 5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редложением следующего содержани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хоронения регистрируются в администрации городского поселения «Жешарт» в течение рабочего дня с момента выдачи разрешения на захоронение в Книге регистрации захоронений по форме согласно приложению 6 к решению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родственников и других заинтересованных лиц за сведениями о захоронении умершего администрация городского поселения «Жешарт» в течение 3 рабочих дней с даты обращения выдает справку о захоронении по форме согласно приложению 7 к решению.»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ункт 1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4. Размер бесплатно предоставляемого участка земли для погребения устанавли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диночное захоронение – 3,5 м.*2,5 м., но не более 8,75 кв.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на родственное захоронение – 3,5 м*3,6 м., + 1,8 кв. м. на каждое последующее захоронение, но не более 4 человек и (или) 16,2 кв.м.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6. Расстояние между оградками в ряду устанавливается не более 0,5 метра, расстояние между рядами - не более 1 метра, ширина проездов не менее 6 метров, ширина квартала не более 15 метров.»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1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7. Не допускается погребение в проходах между захоронениями, в проездах и на обочинах дорог, в пределах зеленых зон, в местах, запрещающих погребение, а также в защитных зонах проходящих коммуникаций, газопроводов, линий электропередача и связи.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2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.При входе на кладбище администрация городского поселения «Жешарт» устанавливает информационный стенд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нкт 29 дополнить девятым и десятым абзацами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- установка оград, превышающая установленные размеры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ли под будущие захоронения.»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риложениями 5-8 согласно приложениям 1-4 к настоящему реш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бнародованию.</w:t>
      </w:r>
    </w:p>
    <w:p>
      <w:pPr>
        <w:pStyle w:val="ConsNormal"/>
        <w:widowControl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поселения «Жешарт»-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вета                                                                   </w:t>
      </w:r>
    </w:p>
    <w:p>
      <w:pPr>
        <w:pStyle w:val="Con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5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а заявл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участка для захоронения на общественном кладбище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елю администрации 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поселения «Жешарт»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_____________________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ИО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участка для захоронения на общественном кладбище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кого (лицо, ответственное за могилу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(ФИО, степень родства, реквизиты документа, удостоверяющего личность, адрес регистрации местожительства (по паспорту), номер телефона, адрес, телефон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ас выделить участок на кладбище, расположенном по адресу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для захоронения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  <w:tab/>
      </w:r>
      <w:r>
        <w:rPr>
          <w:rFonts w:eastAsia="Calibri"/>
          <w:i/>
          <w:iCs/>
          <w:sz w:val="18"/>
          <w:szCs w:val="18"/>
          <w:lang w:eastAsia="en-US"/>
        </w:rPr>
        <w:t>(фамилия, имя, отчество) умершего(ей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,</w:t>
        <w:tab/>
      </w:r>
      <w:r>
        <w:rPr>
          <w:rFonts w:eastAsia="Calibri"/>
          <w:i/>
          <w:iCs/>
          <w:sz w:val="18"/>
          <w:szCs w:val="18"/>
          <w:lang w:eastAsia="en-US"/>
        </w:rPr>
        <w:t>(населенный пункт) (дата смерти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мевшего регистрацию по адресу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  <w:tab/>
        <w:tab/>
        <w:tab/>
        <w:tab/>
        <w:tab/>
      </w:r>
      <w:r>
        <w:rPr>
          <w:rFonts w:eastAsia="Calibri"/>
          <w:i/>
          <w:sz w:val="18"/>
          <w:szCs w:val="18"/>
          <w:lang w:eastAsia="en-US"/>
        </w:rPr>
        <w:t>(по паспорт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смерти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</w:r>
      <w:r>
        <w:rPr>
          <w:rFonts w:eastAsia="Calibri"/>
          <w:i/>
          <w:iCs/>
          <w:sz w:val="18"/>
          <w:szCs w:val="18"/>
          <w:lang w:eastAsia="en-US"/>
        </w:rPr>
        <w:t>(серия, номер, дата выдачи, кем выдан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Участок на кладбище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,</w:t>
        <w:tab/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>(указать куда, в родственную могилу или в ограду на свободное мест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ранее захоронен умерший родственник(ца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_________________________________________</w:t>
        <w:tab/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(степень родства, фамилия, имя, отчество умершего)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_________ году.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авильность сведений несу полную ответственность.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 ____________ 20__ г. </w:t>
        <w:tab/>
        <w:t>Подпись __________ / ____________</w:t>
      </w:r>
    </w:p>
    <w:p>
      <w:pPr>
        <w:pStyle w:val="Normal"/>
        <w:tabs>
          <w:tab w:val="clear" w:pos="708"/>
          <w:tab w:val="left" w:pos="2934" w:leader="none"/>
          <w:tab w:val="center" w:pos="4677" w:leader="none"/>
        </w:tabs>
        <w:spacing w:lineRule="auto" w:line="256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В соответствии со статьей 9 Федерального закона «О персональных данных» согласен/не согласен (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>нужное подчеркнуть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)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«О персональных данных» </w:t>
        <w:tab/>
        <w:t xml:space="preserve">   ______________»</w:t>
        <w:tab/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6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орма разре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захоронение, перезахоронение 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гумацию/ингумацию на общественном кладбище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бланк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АЗРЕШЕНИЕ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ахоронение, перезахоронение 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ксгумацию/ингумацию на общественном кладбище</w:t>
      </w:r>
    </w:p>
    <w:p>
      <w:pPr>
        <w:pStyle w:val="Normal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ить захоронение, перезахоронение, эксгумацию/ингумацию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  <w:tab/>
      </w:r>
      <w:r>
        <w:rPr>
          <w:rFonts w:eastAsia="Calibri"/>
          <w:sz w:val="18"/>
          <w:szCs w:val="18"/>
          <w:lang w:eastAsia="en-US"/>
        </w:rPr>
        <w:t>(нужное подчеркнуть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,</w:t>
        <w:tab/>
      </w:r>
      <w:r>
        <w:rPr>
          <w:rFonts w:eastAsia="Calibri"/>
          <w:i/>
          <w:sz w:val="18"/>
          <w:szCs w:val="18"/>
          <w:lang w:eastAsia="en-US"/>
        </w:rPr>
        <w:t>(ФИО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ршего(ей) 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ладбище, расположенном по адресу: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квартала  __________ , номер ряда_____________</w:t>
      </w:r>
    </w:p>
    <w:p>
      <w:pPr>
        <w:pStyle w:val="Normal"/>
        <w:spacing w:lineRule="auto" w:line="256" w:before="0" w:after="160"/>
        <w:ind w:left="1416" w:firstLine="117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диночное захоронение (новое)                                    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ок                                  родственное захоронение (новое)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sz w:val="28"/>
          <w:szCs w:val="28"/>
          <w:lang w:eastAsia="en-US"/>
        </w:rPr>
        <w:t>на свободное место в ограде родственного захоронения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ужное отметить знаком Х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  <w:tab/>
      </w:r>
      <w:r>
        <w:rPr>
          <w:rFonts w:eastAsia="Calibri"/>
          <w:i/>
          <w:sz w:val="18"/>
          <w:szCs w:val="18"/>
          <w:lang w:eastAsia="en-US"/>
        </w:rPr>
        <w:t>(дата захороне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ИО лица, ответственного за могилу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ешение выда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администрации городского поселения «Жешарт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                                _____________________    ________________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олжность                                              подпись                                ФИО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 20_____ г.»</w:t>
        <w:tab/>
        <w:tab/>
        <w:tab/>
      </w:r>
    </w:p>
    <w:p>
      <w:pPr>
        <w:pStyle w:val="ConsTitle"/>
        <w:widowControl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vertAlign w:val="superscript"/>
          <w:lang w:eastAsia="en-US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3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книги регистрации захоронен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НИГ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истрации захоронен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места погребения (кладбища):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та ведения: с «____» _____ 20___ г. по «_____» _____ 20____ г. 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37"/>
        <w:gridCol w:w="1020"/>
        <w:gridCol w:w="799"/>
        <w:gridCol w:w="1223"/>
        <w:gridCol w:w="1332"/>
        <w:gridCol w:w="948"/>
        <w:gridCol w:w="922"/>
        <w:gridCol w:w="14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регист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рш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озрас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Умерш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смер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Дата захорон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Серия, номер, дата выдачи свидетельства о смер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ер кварт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сектор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лин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участка)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ФИО, телефон лица ответственного за захорон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4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8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город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«Жешарт»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справки о захоронении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захоронении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а в том, что_____________________________________________________,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/>
          <w:i/>
          <w:iCs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i/>
          <w:iCs/>
          <w:sz w:val="18"/>
          <w:szCs w:val="18"/>
        </w:rPr>
        <w:t>(ФИО захороненного)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«_____»____________ 20___ года </w:t>
      </w:r>
      <w:r>
        <w:rPr>
          <w:sz w:val="28"/>
          <w:szCs w:val="28"/>
        </w:rPr>
        <w:t>захоронен(а) на кладбище, расположенном по адресу: 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номер квартала (сектора)_________, номер линии (участка)_______________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В книге регистрации захоронений сделана запись по регистрационным номером __________.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/>
      </w:pPr>
      <w:r>
        <w:rPr>
          <w:iCs/>
          <w:sz w:val="28"/>
          <w:szCs w:val="28"/>
        </w:rPr>
        <w:t xml:space="preserve">__________________     ___________________     ________________________                </w:t>
      </w:r>
      <w:r>
        <w:rPr>
          <w:i/>
          <w:iCs/>
          <w:sz w:val="18"/>
          <w:szCs w:val="18"/>
        </w:rPr>
        <w:t>(должность)                                                              (подпись)</w:t>
        <w:tab/>
        <w:t xml:space="preserve">                              (фамилия и инициалы)</w:t>
      </w:r>
    </w:p>
    <w:p>
      <w:pPr>
        <w:pStyle w:val="Normal"/>
        <w:tabs>
          <w:tab w:val="clear" w:pos="708"/>
          <w:tab w:val="left" w:pos="560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sz w:val="24"/>
          <w:szCs w:val="24"/>
        </w:rPr>
        <w:t>М.П</w:t>
      </w:r>
      <w:r>
        <w:rPr>
          <w:sz w:val="28"/>
        </w:rPr>
        <w:t>.»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5:00Z</dcterms:created>
  <dc:creator>111</dc:creator>
  <dc:description/>
  <cp:keywords/>
  <dc:language>en-US</dc:language>
  <cp:lastModifiedBy>Пользователь</cp:lastModifiedBy>
  <cp:lastPrinted>2020-10-06T14:42:00Z</cp:lastPrinted>
  <dcterms:modified xsi:type="dcterms:W3CDTF">2021-09-28T08:35:00Z</dcterms:modified>
  <cp:revision>13</cp:revision>
  <dc:subject/>
  <dc:title/>
</cp:coreProperties>
</file>