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0617312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widowControl w:val="false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и дополнений в решение Совета городском поселении «Жешарт» от 24.02.2021 № 4-48/282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.1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. Внести  в решение Совета городском поселении «Жешарт» от 24.02.2021 № 4-48/282 «Об утверждении Порядка выдвижения, внесения, обсуждения, рассмотрения и реализации инициативных проектов, а также Порядка проведения их конкурсного отбора в городском поселении «Жешарт» следующие изменения и дополнения: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1) в Приложении 1: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ом 2.1. следующего содержания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  <w:szCs w:val="28"/>
        </w:rPr>
        <w:t>«2.1.</w:t>
      </w:r>
      <w:r>
        <w:rPr>
          <w:sz w:val="28"/>
        </w:rPr>
        <w:t>3. Инициативный проект должен содержать следующие сведения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5) планируемые сроки реализации инициативного проект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астоящим решением;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9) иные сведения, предусмотренные настоящим решением.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пункт 11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«11. Информация о внесении инициативного проекта в администрацию городского поселения «Жешарт» подлежит опубликованию (обнародованию) и размещению на официальном сайте администрации городского поселения «Жешарт» в информационно-телекоммуникационной сети «Интернет» отделом правового, кадрового обеспечения и по профилактике коррупционных правонарушений администрации  городского поселения «Жешарт» (далее- отдел) в течение трех рабочих дней со дня внесения инициативного проекта в администрацию и должна содержать сведения, указанные в инициативном проекте, а также сведения об инициаторах проекта. Одновременно граждане информируются руководителем отдела о возможности представления в администрацию городского поселения «Жешарт»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городского поселения «Жешарт», достигшие шестнадцатилетнего возраста в течение десяти рабочих дней со дня их информирования.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в пункте 12 слова «30 дней» заменить словами «30 рабочих дней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 абзац первый пункта 13 изложить в следующей редакции: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«13.</w:t>
      </w:r>
      <w:r>
        <w:rPr>
          <w:sz w:val="28"/>
          <w:szCs w:val="28"/>
        </w:rPr>
        <w:t xml:space="preserve"> </w:t>
      </w:r>
      <w:r>
        <w:rPr>
          <w:sz w:val="28"/>
        </w:rPr>
        <w:t>По результатам рассмотрения инициативного проекта руководитель администрации городского поселения «Жешарт» в течение пяти рабочих дней осуществляет подготовку заключения о его правомерности, возможности и  целесообразности реализации, а также принимает одно из следующих решений:»,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-пункт 18 дополнить словами «централизованной бухгалтерией администрации городского поселения «Жешарт»»,</w:t>
      </w:r>
    </w:p>
    <w:p>
      <w:pPr>
        <w:pStyle w:val="Normal"/>
        <w:spacing w:lineRule="atLeast" w:line="280"/>
        <w:ind w:firstLine="539"/>
        <w:jc w:val="both"/>
        <w:rPr/>
      </w:pPr>
      <w:r>
        <w:rPr>
          <w:sz w:val="28"/>
        </w:rPr>
        <w:t>- пункт 19 дополнить словами «отделом в течение пяти рабочих дней»,</w:t>
      </w:r>
    </w:p>
    <w:p>
      <w:pPr>
        <w:pStyle w:val="Normal"/>
        <w:spacing w:lineRule="atLeast" w:line="280"/>
        <w:ind w:firstLine="539"/>
        <w:jc w:val="both"/>
        <w:rPr>
          <w:sz w:val="28"/>
        </w:rPr>
      </w:pPr>
      <w:r>
        <w:rPr>
          <w:sz w:val="28"/>
        </w:rPr>
        <w:t>-первое предложение пункта 20 дополнить словами «администрацией городского поселения «Жешарт»»,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ab/>
        <w:t>- пункт 22 дополнить словами «в течение десяти рабочих дней»,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ab/>
        <w:t>-пункт 26 дополнить предложением следующего содержания:</w:t>
      </w:r>
    </w:p>
    <w:p>
      <w:pPr>
        <w:pStyle w:val="Normal"/>
        <w:spacing w:lineRule="atLeast" w:line="280"/>
        <w:jc w:val="both"/>
        <w:rPr/>
      </w:pPr>
      <w:r>
        <w:rPr>
          <w:sz w:val="28"/>
        </w:rPr>
        <w:t>«Заявления на возврат денежных средств регистрируются секретарем-машинисткой 1 категории администрации городского поселения «Жешарт» в Журнале регистрации входящей корреспонденции в течение рабочего дня с момента предоставления.»,</w:t>
      </w:r>
    </w:p>
    <w:p>
      <w:pPr>
        <w:pStyle w:val="Normal"/>
        <w:spacing w:lineRule="atLeast" w:line="280"/>
        <w:jc w:val="both"/>
        <w:rPr>
          <w:sz w:val="28"/>
        </w:rPr>
      </w:pPr>
      <w:r>
        <w:rPr>
          <w:sz w:val="28"/>
        </w:rPr>
        <w:tab/>
        <w:t>2) в Приложении 2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пункт 12 дополнить предложением следующего содержани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«Приглашение осуществляется по телефону секретарем-машинисткой 1 категории администрации городского поселения «Жешарт» не позднее чем за один рабочий день до дня заседания Комиссии.»,</w:t>
      </w:r>
    </w:p>
    <w:p>
      <w:pPr>
        <w:pStyle w:val="Normal"/>
        <w:spacing w:lineRule="atLeast" w:line="280"/>
        <w:ind w:firstLine="540"/>
        <w:jc w:val="both"/>
        <w:rPr>
          <w:sz w:val="28"/>
          <w:szCs w:val="28"/>
        </w:rPr>
      </w:pPr>
      <w:r>
        <w:rPr>
          <w:sz w:val="28"/>
        </w:rPr>
        <w:t>-пункт 14 дополнить словами «в течение трех рабочих дней».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>2.Настоящее решение подлежит обнародованию и размещению на официальном сайте администрации городского поселения «Жешарт» в информационно-телекоммуникационной сети «Интернет».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«Жешарт» - 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</w:t>
        <w:tab/>
        <w:tab/>
        <w:tab/>
        <w:tab/>
        <w:t xml:space="preserve">         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0:00Z</dcterms:created>
  <dc:creator>111</dc:creator>
  <dc:description/>
  <cp:keywords/>
  <dc:language>en-US</dc:language>
  <cp:lastModifiedBy>Пользователь</cp:lastModifiedBy>
  <cp:lastPrinted>2021-08-18T15:49:00Z</cp:lastPrinted>
  <dcterms:modified xsi:type="dcterms:W3CDTF">2021-10-22T06:21:00Z</dcterms:modified>
  <cp:revision>6</cp:revision>
  <dc:subject/>
  <dc:title/>
</cp:coreProperties>
</file>