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87261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городского поселения «Жешарт» от 14.01.2021 № 4-46/269 «Об утверждении Порядка проведения конкурса на замещение должности руководителя администрации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ствуясь частью 5 статьи 37 Федерального закона от 06.10.2003 № 131-ФЗ «Об общих принципах организации местного самоуправления в Российской Федерации», статьей 4 </w:t>
      </w:r>
      <w:r>
        <w:rPr>
          <w:sz w:val="28"/>
        </w:rPr>
        <w:t xml:space="preserve">Закона Республики Коми от 21.12.2007 № 133-РЗ «О некоторых вопросах муниципальной службы в Республике Коми», </w:t>
      </w:r>
      <w:r>
        <w:rPr>
          <w:bCs/>
          <w:sz w:val="28"/>
          <w:szCs w:val="28"/>
        </w:rPr>
        <w:t>Уставом муниципального образования городского поселения «Жешарт»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14.01.2021 № 4-46/269 «Об утверждении Порядка проведения конкурса на замещение должности руководителя администрации городского поселения «Жешарт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бзац седьмой пункта 4.2.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«Для участия в конкурсе на замещение должности руководителя администрации поселения необходимо наличие у гражданина высшего образования, не менее двух лет стажа муниципальной службы или стажа работы по специальности, направлению подготовки.»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4.4.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«Сведения, указанные в настоящем пункте, в течение 3 рабочих дней со дня их поступления передаются уполномоченным Главой Республики Коми органом исполнительной власти Республики Коми в Конкурсную комиссию.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3) подпункт «б» пункта 5.2. исключить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4) в пункте 5.3. слова «Конкурсная комиссия вправе самостоятельно осуществить» заменить словами «уполномоченный Главой Республики Коми орган исполнительной власти осуществляет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5) пункты 5.3.1.-5.3.8. исключить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6) абзацы первый, второй пункта 6.1.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1. Прием документов, указанных в пункте 4.3. настоящего Порядка начинается на следующий рабочий день со дня опубликования сообщения о проведении конкурса и заканчивается за 7 рабочих дней до даты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иема документов конкурсной комиссией составляет 30 рабочих дней.</w:t>
      </w:r>
      <w:r>
        <w:rPr>
          <w:bCs/>
          <w:sz w:val="28"/>
          <w:szCs w:val="28"/>
        </w:rPr>
        <w:t>»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пункте 6.3 подпункт 3 исключить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ункт 7.1. дополнить абзацем вторым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выявления по результатам конкурса одного кандидата, отвечающего квалификационным требованиям к должности руководителя администрации, председатель конкурсной комиссий вносит в Совет поселения представление для принятия решения о проведении повторного конкурса в срок, установленный настоящим пунктом.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момента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поселения                                                         </w:t>
        <w:tab/>
        <w:t xml:space="preserve"> </w:t>
        <w:tab/>
        <w:tab/>
        <w:tab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7:00Z</dcterms:created>
  <dc:creator>111</dc:creator>
  <dc:description/>
  <cp:keywords/>
  <dc:language>en-US</dc:language>
  <cp:lastModifiedBy>Пользователь</cp:lastModifiedBy>
  <cp:lastPrinted>2021-10-22T09:19:00Z</cp:lastPrinted>
  <dcterms:modified xsi:type="dcterms:W3CDTF">2021-10-22T06:20:00Z</dcterms:modified>
  <cp:revision>9</cp:revision>
  <dc:subject/>
  <dc:title/>
</cp:coreProperties>
</file>