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6265309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01.2021                                                                                   № 4-46/27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ешарт» от 27.07.2011 № 2-31/294 «Об утверждении положения об администрации городского поселения «Жешарт»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Уставом муниципального образования  городского поселения «Жешарт», Совет городского поселения «Жешар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вета городского поселения «Жешарт» от 27.07.2011 № 2-31/294 «Об утверждении положения об администрации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ы 18, 19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. Руководитель администрации осуществляет свои полномочия, определенные пунктом 8 статьи 41.1. Устава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уководитель администрации поселения назначается на должность Советом поселения по контракту, заключаемому по результатам конкурса на замещение указанной должности из числа кандидатов, представленных конкурсной комиссией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 с руководителем администрации поселения заключается главой поселения на срок полномочий Совета поселения, но не менее чем на два год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 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  <w:tab/>
        <w:t xml:space="preserve"> </w:t>
        <w:tab/>
        <w:tab/>
        <w:tab/>
        <w:tab/>
        <w:t>А.П. Дитр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8:00Z</dcterms:created>
  <dc:creator>111</dc:creator>
  <dc:description/>
  <cp:keywords/>
  <dc:language>en-US</dc:language>
  <cp:lastModifiedBy>Пользователь</cp:lastModifiedBy>
  <cp:lastPrinted>2021-01-15T09:22:00Z</cp:lastPrinted>
  <dcterms:modified xsi:type="dcterms:W3CDTF">2021-01-15T06:22:00Z</dcterms:modified>
  <cp:revision>7</cp:revision>
  <dc:subject/>
  <dc:title/>
</cp:coreProperties>
</file>