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b/>
          <w:b/>
          <w:sz w:val="26"/>
          <w:u w:val="single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098604" r:id="rId2"/>
        </w:object>
      </w: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                                                           № 4-50/288</w:t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городского поселения «Жешарт» от 07.12.2017 № 4-15/102 «Об утверждении порядка назначения и проведения опроса граждан 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ей 3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Республики Коми от 02.03.2021 № 9-РЗ «О внесении изменений в некоторые законы Республики Коми в части обеспечения реализации инициативных проектов», </w:t>
      </w:r>
      <w:r>
        <w:rPr>
          <w:sz w:val="28"/>
          <w:szCs w:val="28"/>
        </w:rPr>
        <w:t xml:space="preserve">на основании Устава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7.12.2017 № 4-15/102 «Об утверждении порядка назначения и проведения опроса граждан  на территории муниципального образования городского поселения «Жешарт» следующие допол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пункт 1.2. приложения к решению дополнить предложением следующего содержания: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пункт 3.1. приложения к решению дополнить подпунктом 4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«4) </w:t>
      </w:r>
      <w:r>
        <w:rPr>
          <w:sz w:val="28"/>
        </w:rPr>
        <w:t>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 xml:space="preserve">3) подпункт 1 пункта 9.1. </w:t>
      </w:r>
      <w:r>
        <w:rPr>
          <w:sz w:val="28"/>
          <w:szCs w:val="28"/>
        </w:rPr>
        <w:t xml:space="preserve">приложения к решению </w:t>
      </w:r>
      <w:r>
        <w:rPr>
          <w:sz w:val="28"/>
        </w:rPr>
        <w:t>дополнить словами «или жителей поселения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бнародования и распространяется на правоотношения, возникшие с 01.01.2021 г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                                            А.П. Дитри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7:00Z</dcterms:created>
  <dc:creator>111</dc:creator>
  <dc:description/>
  <cp:keywords/>
  <dc:language>en-US</dc:language>
  <cp:lastModifiedBy>Пользователь</cp:lastModifiedBy>
  <cp:lastPrinted>2021-03-31T14:36:00Z</cp:lastPrinted>
  <dcterms:modified xsi:type="dcterms:W3CDTF">2021-04-06T05:55:00Z</dcterms:modified>
  <cp:revision>8</cp:revision>
  <dc:subject/>
  <dc:title/>
</cp:coreProperties>
</file>