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80375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№ 4-50/2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3.12.2016 № 4-4/26 «Об утверждении порядка и условий компенсации муниципальным служащим администрации городского поселения «Жешарт» расходов на оплату проезда к месту отдыха и обратно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25 Трудового кодекса Российской Федерации, п</w:t>
      </w:r>
      <w:r>
        <w:rPr>
          <w:sz w:val="28"/>
        </w:rPr>
        <w:t xml:space="preserve">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т 12.06.2008 № 455 «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» </w:t>
      </w:r>
      <w:r>
        <w:rPr>
          <w:sz w:val="28"/>
          <w:szCs w:val="28"/>
        </w:rPr>
        <w:t>Совет городского поселения «Жешарт»</w:t>
      </w:r>
    </w:p>
    <w:p>
      <w:pPr>
        <w:pStyle w:val="Normal"/>
        <w:spacing w:lineRule="auto" w:line="276"/>
        <w:ind w:right="-19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Внести в</w:t>
      </w:r>
      <w:r>
        <w:rPr>
          <w:sz w:val="26"/>
          <w:szCs w:val="26"/>
        </w:rPr>
        <w:t xml:space="preserve"> приложение к решению Совета городского поселения «Жешарт» от 23.12.2016 № 4-4/26 «Об утверждении порядка и условий компенсации муниципальным служащим администрации городского поселения «Жешарт» расходов на оплату проезда к месту отдыха и обратно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1. Администрация городского поселения «Жешарт» оплачивает муниципальному служащему администрации городского поселения «Жешарт»  (далее - муниципальный служащий) стоимость проезда в пределах Российской Федерации к месту использования отпуска и обратно любым видом транспорта (за исключением такси), в том числе личным, стоимость провоза багажа весом до 30 килограммов, а также стоимость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 независимо от времени использования отпуска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ункт 2 дополнить предложени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В дальнейшем у муниципального служащего возникает право на компенсацию расходов за третий и четвертый годы непрерывной работы в администрации - начиная с третьего года работы, за пятый и шестой годы - начиная с пятого года работы и т.д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 пункте 3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слова «по маршруту прямого следования» исключить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дпункт «а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«а) </w:t>
      </w:r>
      <w:r>
        <w:rPr>
          <w:sz w:val="28"/>
        </w:rPr>
        <w:t>воздушным транспортом - в салоне экономического класса. При использовании воздушного транспорта для проезда муниципального служащего и членов его семьи к месту использования отпуска муниципального служащего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и (или) обратно;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- в подпункте «б» слова «</w:t>
      </w:r>
      <w:r>
        <w:rPr>
          <w:sz w:val="28"/>
          <w:szCs w:val="28"/>
        </w:rPr>
        <w:t>(без услуг), в вагоне с местами для сидения скоростного поезда (без услуг)»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Компенсируется оплата стоимости провоза багажа весом не более 30 килограммов на муниципального служащего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муниципальный служащий и члены его семьи, в размере документально подтвержденных расходов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4) пункт 5 дополнить абзацем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униципальный служащий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7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«7.</w:t>
      </w:r>
      <w:r>
        <w:rPr>
          <w:sz w:val="28"/>
        </w:rPr>
        <w:t xml:space="preserve"> В случае если муниципальный служащий проводит отпуск в нескольких местах, то компенсируется стоимость проезда только к одному из этих мест (по выбору муниципального служащего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r:id="rId4">
        <w:r>
          <w:rPr>
            <w:rStyle w:val="InternetLink"/>
            <w:sz w:val="28"/>
          </w:rPr>
          <w:t>пунктом 5</w:t>
        </w:r>
      </w:hyperlink>
      <w:r>
        <w:rPr>
          <w:sz w:val="28"/>
        </w:rPr>
        <w:t xml:space="preserve"> настоящего Порядка категориями проезда, выданной транспортной организацией, но не более фактически произведенных расходов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6) в пункте 9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-в абзаце четвертом подпункта 2 слово «прямого»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-дополнить абзацами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«Жешарт»  -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  <w:tab/>
        <w:t xml:space="preserve">                                                                         А.П. Дитрих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D0D413088E055B601C17D8034FC3305980E7741112841377AEEC4174257C3221AE04DB520AC346AC974EEBAF7BC90F5F25881A0AE62DB74536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5:00Z</dcterms:created>
  <dc:creator>111</dc:creator>
  <dc:description/>
  <cp:keywords/>
  <dc:language>en-US</dc:language>
  <cp:lastModifiedBy>Пользователь</cp:lastModifiedBy>
  <cp:lastPrinted>2021-03-31T14:37:00Z</cp:lastPrinted>
  <dcterms:modified xsi:type="dcterms:W3CDTF">2021-04-06T05:56:00Z</dcterms:modified>
  <cp:revision>12</cp:revision>
  <dc:subject/>
  <dc:title/>
</cp:coreProperties>
</file>