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Heading3"/>
        <w:spacing w:before="480" w:after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4"/>
      </w:tblGrid>
      <w:tr>
        <w:trPr>
          <w:trHeight w:val="563" w:hRule="atLeast"/>
        </w:trPr>
        <w:tc>
          <w:tcPr>
            <w:tcW w:w="488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6.04.2021                                                                                                              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tabs>
                <w:tab w:val="clear" w:pos="720"/>
                <w:tab w:val="left" w:pos="3630" w:leader="none"/>
              </w:tabs>
              <w:spacing w:before="0" w:after="48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№ </w:t>
            </w:r>
            <w:r>
              <w:rPr>
                <w:sz w:val="28"/>
                <w:lang w:val="ru-RU"/>
              </w:rPr>
              <w:t>4-51/294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Об утверждении графика антикоррупционной экспертиз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ранее принятых решений Совета городского поселения «Жешарт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на 2021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во исполнение пункта 8 решения Совета городского поселения «Жешарт» от 25.02.2011 № 2-25/270 «Об утверждении порядка проведения антикоррупционной экспертизы решений Совета городского поселения «Жешарт», Совет городского поселения «Жешарт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1. Утвердить график проведения антикоррупционной экспертизы ранее принятых решений Совета городского поселения «Жешарт» на 2021 год,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2. Администрации городского поселения «Жешарт» соблюдать сроки проведения антикоррупционной экспертизы ранее принятых решений Совета городского поселения «Жешарт» согласно утвержденному графику.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7"/>
        <w:spacing w:before="0" w:after="0"/>
        <w:rPr/>
      </w:pPr>
      <w:r>
        <w:rPr>
          <w:sz w:val="28"/>
          <w:szCs w:val="28"/>
          <w:lang w:val="ru-RU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                  А.П. Дитрих</w:t>
        <w:tab/>
        <w:tab/>
        <w:tab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4.2021 № 4-51/294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ее принятых решений Совета городского поселения «Жешарт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1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65"/>
        <w:gridCol w:w="1572"/>
        <w:gridCol w:w="1276"/>
        <w:gridCol w:w="2126"/>
      </w:tblGrid>
      <w:tr>
        <w:trPr>
          <w:trHeight w:val="20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решения Совет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 «Жешарт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 антикоррупционной экспертизы (месяц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здании муниципального дорожного фонда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/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муниципальной службе  в муниципальном образовании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/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рядке учета предложений по проекту Устава МО городского поселения «Жешарт», проекту муниципального правового акта о внесении изменений и дополнений в Устав МО городского поселения «Жешарт», а также участия граждан в его обсужде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8/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оложения о деятельности народных дружин на территории городского поселения «Жешарт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6/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орядка представления и рассмотрения Советом городского поселения «Жешарт» отчета руководителя администрации городского поселения «Жешарт» о результатах своей деятельности и деятельности администрации городского поселения «Жешарт»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/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</w:tbl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183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6:00Z</dcterms:created>
  <dc:creator>Бородкина В. А.</dc:creator>
  <dc:description/>
  <dc:language>en-US</dc:language>
  <cp:lastModifiedBy>Пользователь</cp:lastModifiedBy>
  <cp:lastPrinted>2021-04-07T15:56:00Z</cp:lastPrinted>
  <dcterms:modified xsi:type="dcterms:W3CDTF">2021-04-07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0818188</vt:r8>
  </property>
</Properties>
</file>