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03648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22.06.2021                                                                                                № 4-52/303</w:t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решение Совета городского поселения «Жешарт» от 22.07.2009 № 2-8/181 «Об утверждении полож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создание кадрового резерва дл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я вакантных должностей муниципальной службы и на замещение должности муниципальной службы в администрации городского поселения «Жешарт»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на основании Устава муниципального образования 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ind w:right="-19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городского поселения «Жешарт» от 22.07.2009 № 2-8/181 «Об утверждении положения  «О порядке проведения конкурса на формирование кадрового резерва и замещение вакантной должности муниципальной службы в муниципальном образовании городского поселения «Жешарт»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.4.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могут подвергаться» заменить словом «подлежат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дополнить словами «на следующий день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6.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Несвоевременное предоставление документов, предоставление их не в полном объеме или с нарушением правил оформления являются основанием для отказа гражданину в их приеме.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.9.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явки на конкурс кандидат сообщает об этом в конкурсную комиссию не позднее чем за два дня до даты начала конкурса.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второй пункта 3.12. дополнить словами «в течение дня со дня принятия решения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торое предложение пункта 3.14. дополнить словами «со дня окончания срока подачи документов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.15.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нкурсной комиссии секретарь направляет в течение дня со дня принятия решения в отдел правового, кадрового обеспечения и по профилактике коррупционных правонарушений администрации городского поселения «Жешарт». Решение носит рекомендательный характер для назначения на должность муниципальной службы.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3.16.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6.На следующий день после окончания конкурса все материалы, связанные с его проведением, секретарь передает на хранение в отдел правового, кадрового обеспечения и по профилактике коррупционных правонарушений администрации городского поселения «Жешарт».»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3.17. слова «может быть принято» заменить словами «принимается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    А.П. Дитрих    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1:00Z</dcterms:created>
  <dc:creator>111</dc:creator>
  <dc:description/>
  <cp:keywords/>
  <dc:language>en-US</dc:language>
  <cp:lastModifiedBy>Пользователь</cp:lastModifiedBy>
  <cp:lastPrinted>2021-06-23T08:01:00Z</cp:lastPrinted>
  <dcterms:modified xsi:type="dcterms:W3CDTF">2021-06-23T05:02:00Z</dcterms:modified>
  <cp:revision>10</cp:revision>
  <dc:subject/>
  <dc:title/>
</cp:coreProperties>
</file>