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004225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öн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9.10.2021                                                                                          №5-3/02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6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збрании главы городского поселения «Жешарт»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я Совета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bCs/>
          <w:sz w:val="28"/>
        </w:rPr>
        <w:t>Руководствуясь пунктом 11.1 регламента Совета городского поселения «Жешарт», на основании статьи 34 Устава МО городского поселения «Жешарт» и протокола № 3  счетной комиссии о результатах тайного голосования по выборам  главы  городского поселения «Жешарт» от 29.10.2021 года</w:t>
      </w:r>
      <w:r>
        <w:rPr>
          <w:sz w:val="28"/>
        </w:rPr>
        <w:t xml:space="preserve"> Совет  городского поселения «Жешарт»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276"/>
        <w:ind w:firstLine="35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Считать избранным главой городского поселения «Жешарт»- председателя Совета </w:t>
      </w:r>
      <w:r>
        <w:rPr>
          <w:bCs/>
          <w:sz w:val="28"/>
        </w:rPr>
        <w:t>поселения Рузадорова Станислава Паллаевича на срок полномочий Совета поселения 5 созыва</w:t>
      </w:r>
      <w:r>
        <w:rPr>
          <w:sz w:val="28"/>
        </w:rPr>
        <w:t>.</w:t>
      </w:r>
    </w:p>
    <w:p>
      <w:pPr>
        <w:pStyle w:val="Normal"/>
        <w:spacing w:lineRule="auto" w:line="276"/>
        <w:ind w:left="357" w:right="-198" w:firstLine="36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360"/>
        <w:ind w:left="357" w:right="-19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ind w:left="357"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Глава городского поселения «Жешарт» -                                               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председатель Совета поселения                                                    А.П. Дитрих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199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9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7:00Z</dcterms:created>
  <dc:creator>Alexandre Katalov</dc:creator>
  <dc:description/>
  <cp:keywords/>
  <dc:language>en-US</dc:language>
  <cp:lastModifiedBy>Пользователь</cp:lastModifiedBy>
  <cp:lastPrinted>2021-10-28T11:00:00Z</cp:lastPrinted>
  <dcterms:modified xsi:type="dcterms:W3CDTF">2021-11-08T05:44:00Z</dcterms:modified>
  <cp:revision>13</cp:revision>
  <dc:subject/>
  <dc:title>«Емдiн район»					Глава администрации</dc:title>
</cp:coreProperties>
</file>