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51853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                                                                 № 5-3/04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ступление в должность главы городского поселения «Жешарт» -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34 Устава муниципального образования городского поселения «Жешарт» и подтверждая принесение присяги Рузадоровым Станиславом Паллаевичем, избранным 29.10.2021 года главой городского поселения «Жешарт»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вступившим в должность  главы городского поселения «Жешарт -председателя Совета городского поселения «Жешарт» Рузадорова Станислава Паллаевича 29.10.2021 года на срок полномочий Совета городского поселения «Жешарт» 5 созыва (до дня начала работы Совета городского поселения «Жешарт» 6 созыва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    А.П. Дитр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1:00Z</dcterms:created>
  <dc:creator>111</dc:creator>
  <dc:description/>
  <cp:keywords/>
  <dc:language>en-US</dc:language>
  <cp:lastModifiedBy>Пользователь</cp:lastModifiedBy>
  <cp:lastPrinted>2021-11-08T15:29:00Z</cp:lastPrinted>
  <dcterms:modified xsi:type="dcterms:W3CDTF">2021-11-08T12:30:00Z</dcterms:modified>
  <cp:revision>6</cp:revision>
  <dc:subject/>
  <dc:title/>
</cp:coreProperties>
</file>