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99222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9.10.2021                                                                                                № 5-3/15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и дополнений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.1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. Внести 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 следующие изменения и допол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.1. следующего содержания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2.1.</w:t>
      </w:r>
      <w:r>
        <w:rPr>
          <w:sz w:val="28"/>
        </w:rPr>
        <w:t xml:space="preserve"> Инициативный проект должен содержать следующие сведения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5) планируемые сроки реализации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астоящим решением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9) иные сведения, предусмотренные настоящим решением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пункт 11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«11. Информация о внесении инициативного проекта в администрацию городского поселения «Жешарт» подлежит опубликованию (обнародованию) и размещению на официальном сайте администрации городского поселения «Жешарт» в информационно-телекоммуникационной сети «Интернет» отделом правового, кадрового обеспечения и по профилактике коррупционных правонарушений администрации  городского поселения «Жешарт» (далее- отдел)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 Одновременно граждане информируются руководителем отдела о возможности представления в администрацию городского поселения «Жешарт»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городского поселения «Жешарт», достигшие шестнадцатилетнего возраста в течение десяти рабочих дней со дня их информирования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в пункте 12 слова «30 дней» заменить словами «30 рабочих дней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абзац первый пункта 13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«13.</w:t>
      </w:r>
      <w:r>
        <w:rPr>
          <w:sz w:val="28"/>
          <w:szCs w:val="28"/>
        </w:rPr>
        <w:t xml:space="preserve"> </w:t>
      </w:r>
      <w:r>
        <w:rPr>
          <w:sz w:val="28"/>
        </w:rPr>
        <w:t>По результатам рассмотрения инициативного проекта руководитель администрации городского поселения «Жешарт» в течение пяти рабочих дней осуществляет подготовку заключения о его правомерности, возможности и  целесообразности реализации, а также принимает одно из следующих решений: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пункт 18 дополнить словами «централизованной бухгалтерией администрации городского поселения «Жешарт»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 пункт 19 дополнить словами «отделом в течение пяти рабочих дней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первое предложение пункта 20 дополнить словами «администрацией городского поселения «Жешарт»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- пункт 22 дополнить словами «в течение десяти рабочих дней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-пункт 26 дополнить предложением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«Заявления на возврат денежных средств регистрируются секретарем-машинисткой 1 категории администрации городского поселения «Жешарт» в Журнале регистрации входящей корреспонденции в течение рабочего дня с момента предоставления.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2) в Приложении 2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ункт 12 дополнить предложением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«Приглашение осуществляется по телефону секретарем-машинисткой 1 категории администрации городского поселения «Жешарт» не позднее чем за один рабочий день до дня заседания Комиссии.»,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</w:rPr>
        <w:t>-пункт 14 дополнить словами «в течение трех рабочих дней»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.Настоящее решение подлежит обнародованию и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С.П. Рузадоров                              </w:t>
        <w:tab/>
        <w:tab/>
        <w:tab/>
        <w:tab/>
        <w:t xml:space="preserve">   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111</dc:creator>
  <dc:description/>
  <cp:keywords/>
  <dc:language>en-US</dc:language>
  <cp:lastModifiedBy>Пользователь</cp:lastModifiedBy>
  <cp:lastPrinted>2021-11-08T16:05:00Z</cp:lastPrinted>
  <dcterms:modified xsi:type="dcterms:W3CDTF">2021-11-08T13:06:00Z</dcterms:modified>
  <cp:revision>11</cp:revision>
  <dc:subject/>
  <dc:title/>
</cp:coreProperties>
</file>