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b/>
          <w:b/>
          <w:sz w:val="26"/>
          <w:u w:val="single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9433079" r:id="rId2"/>
        </w:object>
      </w: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ПОМШУÖМ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9.10.2021                                                                                         № 5-3/16</w:t>
      </w:r>
    </w:p>
    <w:p>
      <w:pPr>
        <w:pStyle w:val="Normal"/>
        <w:ind w:right="-199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ородского поселения «Жешарт» от 07.12.2017 № 4-15/102 «Об утверждении порядка назначения и проведения опроса граждан 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3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основании Устава муниципального образования городского поселения «Жешарт», Совет городского поселения «Жешарт» 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ородского поселения «Жешарт» от 07.12.2017 № 4-15/102 «Об утверждении порядка назначения и проведения опроса граждан  на территории муниципального образования городского поселения «Жешарт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абзац первый пункта 3.2. дополнить совами «в течение пяти дней после проведения собрания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пункт 3.3. приложения к решению дополнить подпунктом 6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в пункте 3.4. приложения к решению  слова «за десять дней» заменить словами «за десять рабочих дней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) в пункте 3.7. приложения к решени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дополнить совами «на ближайшем после даты поступления указанного предложения заседании Совета поселения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абзац третий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шение об отмене даты проведения опроса подлежит обязательному опубликованию в газете «Вперед» и размещению на официальном сайте администрацией поселения в течение 10 рабочих дней со дня его принятия.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5) пункт 5.3. приложения к решению дополнить словами «на следующий рабочий день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6) пункт 5.5. приложения к решению дополнить словами «на следующий рабочий день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7) абзац четвертый пункта 6.1. приложения к решению дополнить словами «на следующий рабочий день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 xml:space="preserve">8) абзац второй пункта 6.3. </w:t>
      </w:r>
      <w:r>
        <w:rPr>
          <w:sz w:val="28"/>
          <w:szCs w:val="28"/>
        </w:rPr>
        <w:t xml:space="preserve">приложения к решению </w:t>
      </w:r>
      <w:r>
        <w:rPr>
          <w:sz w:val="28"/>
        </w:rPr>
        <w:t>дополнить словами «секретарем собрания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9) пункт 7.2. приложения к решению дополнить словами «на следующий рабочий день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10) пункт 7.4. приложения к решению изложить в следующей редакции: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«7.4.</w:t>
      </w:r>
      <w:r>
        <w:rPr>
          <w:sz w:val="28"/>
          <w:szCs w:val="28"/>
        </w:rPr>
        <w:t xml:space="preserve"> </w:t>
      </w:r>
      <w:r>
        <w:rPr>
          <w:sz w:val="28"/>
        </w:rPr>
        <w:t>Протокол подписывается на следующий рабочий день всеми членами комиссии по проведению опроса граждан, который в течение 7 рабочих дней со дня окончания опроса направляется комиссией инициатору проведения опроса и в Совет поселения, с приложением к протоколу, направляемому в Совет поселения, сшитых и пронумерованных опросных листов.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11) в пункте 8.1. слова «не позднее 20 дней» заменить словами «в течение 10 рабочих дней»,</w:t>
      </w:r>
    </w:p>
    <w:p>
      <w:pPr>
        <w:pStyle w:val="Normal"/>
        <w:spacing w:lineRule="auto" w:line="276" w:before="0" w:after="1"/>
        <w:ind w:firstLine="540"/>
        <w:jc w:val="both"/>
        <w:rPr/>
      </w:pPr>
      <w:r>
        <w:rPr>
          <w:sz w:val="28"/>
        </w:rPr>
        <w:t>12) в абзаце первом пункта 8.2. слова «либо органом государственной власти Республики Коми» заменить словами «на ближайшем после даты поступления указанного предложения заседании Совета поселения»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13) в пункте 8.3.: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- слова «либо органом государственной власти Республики Коми» исключить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14) в абзаце втором пункта 8.3. слова «органами государственной власти Республики Коми» исключить,</w:t>
      </w:r>
    </w:p>
    <w:p>
      <w:pPr>
        <w:pStyle w:val="Normal"/>
        <w:spacing w:lineRule="auto" w:line="276" w:before="0" w:after="1"/>
        <w:ind w:firstLine="540"/>
        <w:jc w:val="both"/>
        <w:rPr>
          <w:sz w:val="28"/>
        </w:rPr>
      </w:pPr>
      <w:r>
        <w:rPr>
          <w:sz w:val="28"/>
        </w:rPr>
        <w:t>15) подпункт 2 пункта 9.1. исключи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подлежит обнародованию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Жешарт» -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едседатель Совета                                                              С.П. Рузадоров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7:00Z</dcterms:created>
  <dc:creator>111</dc:creator>
  <dc:description/>
  <cp:keywords/>
  <dc:language>en-US</dc:language>
  <cp:lastModifiedBy>Пользователь</cp:lastModifiedBy>
  <cp:lastPrinted>2021-11-08T16:06:00Z</cp:lastPrinted>
  <dcterms:modified xsi:type="dcterms:W3CDTF">2021-11-08T13:07:00Z</dcterms:modified>
  <cp:revision>11</cp:revision>
  <dc:subject/>
  <dc:title/>
</cp:coreProperties>
</file>