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35624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10.2021                                                                                              №5-3/17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ородского поселения «Жешарт» от 02.03.2012 года № 2-37/329 «Об 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, Уставом муниципального образования городского поселения «Жешарт» 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ункт 9 дополнить словами «с указанием места захоронения в соответствии со схемами, утвержденными администрацией   городского поселения «Жешарт» на основании заявления о предоставлении участка для захоронения на кладбище (далее-заявление для захоронения) по форме согласно приложению 4 к решению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0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первое предложение дополнить словами «на основании разрешения на захоронение, выданного администрацией городского поселения «Жешарт»  в течение рабочего дня с момента обращения с заявлением для захоронения по форме согласно приложению 5 к решению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редложением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хоронения регистрируются в администрации городского поселения «Жешарт» в течение рабочего дня с момента выдачи разрешения на захоронение в Книге регистрации захоронений по форме согласно приложению 6 к решению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родственников и других заинтересованных лиц за сведениями о захоронении умершего администрация городского поселения «Жешарт» в течение 3 рабочих дней с даты обращения выдает справку о захоронении по форме согласно приложению 7 к решению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ункт 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 Размер бесплатно предоставляемого участка земли для погребения устанавл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диночное захоронение – 3,5 м.*2,5 м., но не более 8,75 кв.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родственное захоронение – 3,5 м*3,6 м., + 1,8 кв. м. на каждое последующее захоронение, но не более 4 человек и (или) 16,2 кв.м.»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ункт 1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6. Расстояние между оградками в ряду устанавливается не более 0,5 метра, расстояние между рядами - не более 1 метра, ширина проездов не менее 6 метров, ширина квартала не более 15 метров.»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ункт 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. Не допускается погребение в проходах между захоронениями, в проездах и на обочинах дорог, в пределах зеленых зон, в местах, запрещающих погребение, а также в защитных зонах проходящих коммуникаций, газопроводов, линий электропередача и связи.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2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2.При входе на кладбище администрация городского поселения «Жешарт» устанавливает информационный стенд.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нкт 29 дополнить девятым и десятым абзацами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- установка оград, превышающая установленные размер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ли под будущие захоронения.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ями 5-8 согласно приложениям 1-4 к настоящему реш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подлежит обнародованию.</w:t>
      </w:r>
    </w:p>
    <w:p>
      <w:pPr>
        <w:pStyle w:val="Cons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«Жешарт»-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                                                                    С.П. Рузадоров                                                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21 №5-3/17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5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 заявл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участка для захоронения на общественном кладбище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ю администрации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_____________________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ИО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участка для захоронения на общественном кладбище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кого (лицо, ответственное за могилу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(ФИО, степень родства, реквизиты документа, удостоверяющего личность, адрес регистрации местожительства (по паспорту), номер телефона, адрес, телефон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ас выделить участок на кладбище, расположенном по адресу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для захоронения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  <w:tab/>
      </w:r>
      <w:r>
        <w:rPr>
          <w:rFonts w:eastAsia="Calibri"/>
          <w:i/>
          <w:iCs/>
          <w:sz w:val="18"/>
          <w:szCs w:val="18"/>
          <w:lang w:eastAsia="en-US"/>
        </w:rPr>
        <w:t>(фамилия, имя, отчество) умершего(ей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,</w:t>
        <w:tab/>
      </w:r>
      <w:r>
        <w:rPr>
          <w:rFonts w:eastAsia="Calibri"/>
          <w:i/>
          <w:iCs/>
          <w:sz w:val="18"/>
          <w:szCs w:val="18"/>
          <w:lang w:eastAsia="en-US"/>
        </w:rPr>
        <w:t>(населенный пункт) (дата смерти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мевшего регистрацию по адресу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  <w:tab/>
        <w:tab/>
        <w:tab/>
        <w:tab/>
        <w:tab/>
        <w:tab/>
      </w:r>
      <w:r>
        <w:rPr>
          <w:rFonts w:eastAsia="Calibri"/>
          <w:i/>
          <w:sz w:val="18"/>
          <w:szCs w:val="18"/>
          <w:lang w:eastAsia="en-US"/>
        </w:rPr>
        <w:t>(по паспорту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смерти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  <w:tab/>
      </w:r>
      <w:r>
        <w:rPr>
          <w:rFonts w:eastAsia="Calibri"/>
          <w:i/>
          <w:iCs/>
          <w:sz w:val="18"/>
          <w:szCs w:val="18"/>
          <w:lang w:eastAsia="en-US"/>
        </w:rPr>
        <w:t>(серия, номер, дата выдачи, кем выдано)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Участок на кладбище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,</w:t>
        <w:tab/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(указать куда, в родственную могилу или в ограду на свободное место)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ранее захоронен умерший родственник(ца)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  <w:tab/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(степень родства, фамилия, имя, отчество умершего)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_________ году.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авильность сведений несу полную ответственность.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___" ____________ 20__ г. </w:t>
        <w:tab/>
        <w:t>Подпись __________ / ____________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 соответствии со статьей 9 Федерального закона «О персональных данных» согласен/не согласен (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  <w:t>нужное подчеркнут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)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 </w:t>
        <w:tab/>
        <w:t xml:space="preserve">   ______________»</w:t>
        <w:tab/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21 № 5-3/17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6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разреш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захоронение, перезахоронение 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гумацию/ингумацию на общественном кладбище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бланк администраци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РЕШ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захоронение, перезахоронение 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гумацию/ингумацию на общественном кладбище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ить захоронение, перезахоронение, эксгумацию/ингумацию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  <w:tab/>
      </w:r>
      <w:r>
        <w:rPr>
          <w:rFonts w:eastAsia="Calibri"/>
          <w:sz w:val="18"/>
          <w:szCs w:val="18"/>
          <w:lang w:eastAsia="en-US"/>
        </w:rPr>
        <w:t>(нужное подчеркнуть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,</w:t>
        <w:tab/>
      </w:r>
      <w:r>
        <w:rPr>
          <w:rFonts w:eastAsia="Calibri"/>
          <w:i/>
          <w:sz w:val="18"/>
          <w:szCs w:val="18"/>
          <w:lang w:eastAsia="en-US"/>
        </w:rPr>
        <w:t>(ФИО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шего(ей) 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ладбище, расположенном по адресу: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,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квартала  __________ , номер ряда_____________</w:t>
      </w:r>
    </w:p>
    <w:p>
      <w:pPr>
        <w:pStyle w:val="Normal"/>
        <w:spacing w:lineRule="auto" w:line="256" w:before="0" w:after="160"/>
        <w:ind w:left="1416" w:firstLine="117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диночное захоронение (новое)                                    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                                 родственное захоронение (новое)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на свободное место в ограде родственного захоронения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нужное отметить знаком Х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tab/>
      </w:r>
      <w:r>
        <w:rPr>
          <w:rFonts w:eastAsia="Calibri"/>
          <w:i/>
          <w:sz w:val="18"/>
          <w:szCs w:val="18"/>
          <w:lang w:eastAsia="en-US"/>
        </w:rPr>
        <w:t>(дата захороне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ИО лица, ответственного за могилу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выда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администрации городского поселения «Жешарт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                               _____________________    ________________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лжность                                              подпись                                ФИО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 20_____ г.»</w:t>
        <w:tab/>
        <w:tab/>
        <w:tab/>
      </w:r>
    </w:p>
    <w:p>
      <w:pPr>
        <w:pStyle w:val="Con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21 № 5-3/17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7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книги регистрации захоронени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НИГ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захоронени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места погребения (кладбища):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ведения: с «____» _____ 20___ г. по «_____» _____ 20____ г.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37"/>
        <w:gridCol w:w="1020"/>
        <w:gridCol w:w="799"/>
        <w:gridCol w:w="1223"/>
        <w:gridCol w:w="1332"/>
        <w:gridCol w:w="948"/>
        <w:gridCol w:w="922"/>
        <w:gridCol w:w="140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гист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мерш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озрас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мерш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та смер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та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ерия, номер, дата выдачи свидетельства о смер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омер кварт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сектор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ин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участка)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О, телефон лица ответственного за захорон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21 № 5-3/17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8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справки о захоронении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захоронении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а в том, что_____________________________________________________,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/>
          <w:i/>
          <w:iCs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iCs/>
          <w:sz w:val="18"/>
          <w:szCs w:val="18"/>
        </w:rPr>
        <w:t>(ФИО захороненного)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«_____»____________ 20___ года </w:t>
      </w:r>
      <w:r>
        <w:rPr>
          <w:sz w:val="28"/>
          <w:szCs w:val="28"/>
        </w:rPr>
        <w:t>захоронен(а) на кладбище, расположенном по адресу: ____________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омер квартала (сектора)_________, номер линии (участка)_______________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 книге регистрации захоронений сделана запись по регистрационным номером __________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__________________     ___________________     ________________________                </w:t>
      </w:r>
      <w:r>
        <w:rPr>
          <w:i/>
          <w:iCs/>
          <w:sz w:val="18"/>
          <w:szCs w:val="18"/>
        </w:rPr>
        <w:t>(должность)                                                              (подпись)</w:t>
        <w:tab/>
        <w:t xml:space="preserve">                              (фамилия и инициалы)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sz w:val="24"/>
          <w:szCs w:val="24"/>
        </w:rPr>
        <w:t>М.П</w:t>
      </w:r>
      <w:r>
        <w:rPr>
          <w:sz w:val="28"/>
        </w:rPr>
        <w:t>.»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5:00Z</dcterms:created>
  <dc:creator>111</dc:creator>
  <dc:description/>
  <cp:keywords/>
  <dc:language>en-US</dc:language>
  <cp:lastModifiedBy>Пользователь</cp:lastModifiedBy>
  <cp:lastPrinted>2021-11-08T16:08:00Z</cp:lastPrinted>
  <dcterms:modified xsi:type="dcterms:W3CDTF">2021-11-08T13:09:00Z</dcterms:modified>
  <cp:revision>16</cp:revision>
  <dc:subject/>
  <dc:title/>
</cp:coreProperties>
</file>