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5748488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2.11.2021                                                                               № 5-4/19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остава постоянных комиссий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ородского поселения «Жешарт» 5 созыва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5 статьи 27 Устава муниципального образования городского поселения «Жешарт», пунктом 2.3. главы 2 Регламента Совета городского поселения «Жешарт», Совет городского поселения «Жешарт» 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постоянных комиссий  Совета городского поселения «Жешарт», сформированных из числа депутатов Совета городского поселения «Жешарт» 5 созыва: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о бюджету и экономическим вопросам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ткина Ирина Николаевна,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ющик Татьяна Никоноровна,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тельникова Елена Павловна,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о землепользованию, ЖКХ и благоустройств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хин Сергей Павлович,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ркина Марина Александровна,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доров Станислав Паллаевич,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 социальным вопросам и делам молодежи, физкультуре и спорту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ушан Вячеслав Витальевич,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суров Валерий Владимирович,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ужих Евгений Александрович,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контрольно-ревизионная комисс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тюкова Елена Валерьевна,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ушкова Светлана Альбертовна,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ужих Татьяна Владимировн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 -                                              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С.П. Рузадоров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23:00Z</dcterms:created>
  <dc:creator>111</dc:creator>
  <dc:description/>
  <dc:language>en-US</dc:language>
  <cp:lastModifiedBy>Пользователь</cp:lastModifiedBy>
  <cp:lastPrinted>2021-11-15T08:31:00Z</cp:lastPrinted>
  <dcterms:modified xsi:type="dcterms:W3CDTF">2021-11-15T05:31:00Z</dcterms:modified>
  <cp:revision>4</cp:revision>
  <dc:subject/>
  <dc:title/>
</cp:coreProperties>
</file>