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1269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№ 5-5/3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председателей постоянны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Совета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ями из состава постоянных комиссий  Совета городского поселения «Жешарт» 5 созыв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экономическим вопросам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тельникову Елену Павловну,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пользованию, ЖКХ и благоустройству – Рузадорова Станислава Паллаевича,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циальным вопросам и делам молодежи, физкультуре и спорту– Мансурова Валерия Владимировича,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ая комиссия – Фетюкову Елену Валерьевн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С.П. Рузадор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111</dc:creator>
  <dc:description/>
  <cp:keywords/>
  <dc:language>en-US</dc:language>
  <cp:lastModifiedBy>Пользователь</cp:lastModifiedBy>
  <cp:lastPrinted>2021-12-24T09:02:00Z</cp:lastPrinted>
  <dcterms:modified xsi:type="dcterms:W3CDTF">2021-12-24T06:11:00Z</dcterms:modified>
  <cp:revision>5</cp:revision>
  <dc:subject/>
  <dc:title/>
</cp:coreProperties>
</file>