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Normal"/>
        <w:spacing w:lineRule="auto" w:line="240" w:before="0" w:after="0"/>
        <w:jc w:val="center"/>
        <w:rPr/>
      </w:pPr>
      <w:r>
        <w:rPr>
          <w:rFonts w:cs="Times New Roman" w:ascii="Times New Roman" w:hAnsi="Times New Roman"/>
          <w:color w:val="000000"/>
          <w:sz w:val="24"/>
          <w:szCs w:val="24"/>
        </w:rPr>
        <w:t>руководителя администрации городского поселения «Жешарт» о результатах своей деятельности и деятельности администрации городского поселения Жешарт за 2021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Уважаемые депутаты, коллеги и приглашенные!</w:t>
      </w:r>
    </w:p>
    <w:p>
      <w:pPr>
        <w:pStyle w:val="Normal"/>
        <w:spacing w:lineRule="auto" w:line="240" w:before="0" w:after="0"/>
        <w:jc w:val="both"/>
        <w:rPr/>
      </w:pPr>
      <w:r>
        <w:rPr>
          <w:rFonts w:cs="Times New Roman" w:ascii="Times New Roman" w:hAnsi="Times New Roman"/>
          <w:color w:val="000000"/>
          <w:sz w:val="24"/>
          <w:szCs w:val="24"/>
        </w:rPr>
        <w:tab/>
        <w:t>В соответствии с частью 11.1. статьи 35, пунктом 2 части 6.1 статьи 36 Федерального закона № 131-ФЗ «Об общих принципах организации местного самоуправления в Российской Федерации», частью 3 статьи 30 Устава МО городского поселения «Жешарт», решением Совета городского поселения «Жешарт» от 29.03.2013 года № 3-6/409 «Об утверждении порядка предоставления и рассмотрения  Совета городского поселения «Жешарт» отчета руководителя администрации городского поселения «Жешарт» о результатах своей деятельности и деятельности администрации городского поселения «Жешарт» представляю Отчёт за 2021 год, а также изложу актуальные проблемы и задачи  развития поселения на 2022 год.</w:t>
      </w:r>
      <w:r>
        <w:rPr>
          <w:color w:val="000000"/>
          <w:sz w:val="24"/>
          <w:szCs w:val="24"/>
        </w:rPr>
        <w:t xml:space="preserv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в соответствии со ст.14 Федерального закона №131-ФЗ «Об общих принципах организации местного самоуправления в РФ» по решению вопросов местного значения администрацией поселения проведена следующая работа.</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Бюджета</w:t>
      </w:r>
    </w:p>
    <w:p>
      <w:pPr>
        <w:pStyle w:val="Normal"/>
        <w:spacing w:lineRule="auto" w:line="240" w:before="0" w:after="0"/>
        <w:ind w:firstLine="567"/>
        <w:jc w:val="both"/>
        <w:rPr/>
      </w:pPr>
      <w:r>
        <w:rPr>
          <w:rFonts w:cs="Times New Roman" w:ascii="Times New Roman" w:hAnsi="Times New Roman"/>
          <w:color w:val="000000"/>
          <w:sz w:val="24"/>
          <w:szCs w:val="24"/>
        </w:rPr>
        <w:t xml:space="preserve">Уточненный план бюджета ГП «Жешарт» за 2021 год исполнен на 117,3% по доходам и 98,9 % по расхода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доходов поступило в сумме 56551,5 тыс. руб. при годовом плане 48215,3 тыс. руб.</w:t>
      </w:r>
    </w:p>
    <w:p>
      <w:pPr>
        <w:pStyle w:val="Normal"/>
        <w:spacing w:lineRule="auto" w:line="240" w:before="0" w:after="0"/>
        <w:ind w:firstLine="567"/>
        <w:jc w:val="both"/>
        <w:rPr/>
      </w:pPr>
      <w:r>
        <w:rPr>
          <w:rFonts w:cs="Times New Roman" w:ascii="Times New Roman" w:hAnsi="Times New Roman"/>
          <w:color w:val="000000"/>
          <w:sz w:val="24"/>
          <w:szCs w:val="24"/>
        </w:rPr>
        <w:t>Без учета безвозмездных поступлений в бюджет городского поселения поступило 29494,3 тыс. руб. собственных доходов (при годовом плане 21158,1 тыс. руб.) или 139,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собственных доходов являются поступления от:</w:t>
      </w:r>
    </w:p>
    <w:p>
      <w:pPr>
        <w:pStyle w:val="Normal"/>
        <w:spacing w:lineRule="auto" w:line="240" w:before="0" w:after="0"/>
        <w:ind w:firstLine="567"/>
        <w:jc w:val="both"/>
        <w:rPr/>
      </w:pPr>
      <w:r>
        <w:rPr>
          <w:rFonts w:cs="Times New Roman" w:ascii="Times New Roman" w:hAnsi="Times New Roman"/>
          <w:color w:val="000000"/>
          <w:sz w:val="24"/>
          <w:szCs w:val="24"/>
        </w:rPr>
        <w:t>- налога на доходы физических лиц – 77,6% или 22876,3 тыс. руб.;</w:t>
      </w:r>
    </w:p>
    <w:p>
      <w:pPr>
        <w:pStyle w:val="Normal"/>
        <w:spacing w:lineRule="auto" w:line="240" w:before="0" w:after="0"/>
        <w:ind w:firstLine="567"/>
        <w:jc w:val="both"/>
        <w:rPr/>
      </w:pPr>
      <w:r>
        <w:rPr>
          <w:rFonts w:cs="Times New Roman" w:ascii="Times New Roman" w:hAnsi="Times New Roman"/>
          <w:color w:val="000000"/>
          <w:sz w:val="24"/>
          <w:szCs w:val="24"/>
        </w:rPr>
        <w:t>- земельный налог – 6,1% или 1787,2 тыс. руб.,</w:t>
      </w:r>
    </w:p>
    <w:p>
      <w:pPr>
        <w:pStyle w:val="Normal"/>
        <w:spacing w:lineRule="auto" w:line="240" w:before="0" w:after="0"/>
        <w:ind w:firstLine="567"/>
        <w:jc w:val="both"/>
        <w:rPr/>
      </w:pPr>
      <w:r>
        <w:rPr>
          <w:rFonts w:cs="Times New Roman" w:ascii="Times New Roman" w:hAnsi="Times New Roman"/>
          <w:color w:val="000000"/>
          <w:sz w:val="24"/>
          <w:szCs w:val="24"/>
        </w:rPr>
        <w:t>- доходов от использования имущества, земли – 4,9% или 1445,6 тыс. руб.;</w:t>
      </w:r>
    </w:p>
    <w:p>
      <w:pPr>
        <w:pStyle w:val="Normal"/>
        <w:spacing w:lineRule="auto" w:line="240" w:before="0" w:after="0"/>
        <w:ind w:firstLine="567"/>
        <w:jc w:val="both"/>
        <w:rPr/>
      </w:pPr>
      <w:r>
        <w:rPr>
          <w:rFonts w:cs="Times New Roman" w:ascii="Times New Roman" w:hAnsi="Times New Roman"/>
          <w:color w:val="000000"/>
          <w:sz w:val="24"/>
          <w:szCs w:val="24"/>
        </w:rPr>
        <w:t>- доходы от уплаты акцизов – 3,7% или 1097,1 тыс. руб.;</w:t>
      </w:r>
    </w:p>
    <w:p>
      <w:pPr>
        <w:pStyle w:val="Normal"/>
        <w:spacing w:lineRule="auto" w:line="240" w:before="0" w:after="0"/>
        <w:ind w:firstLine="567"/>
        <w:jc w:val="both"/>
        <w:rPr/>
      </w:pPr>
      <w:r>
        <w:rPr>
          <w:rFonts w:cs="Times New Roman" w:ascii="Times New Roman" w:hAnsi="Times New Roman"/>
          <w:color w:val="000000"/>
          <w:sz w:val="24"/>
          <w:szCs w:val="24"/>
        </w:rPr>
        <w:t>- налога на имущество -  6,2% или 1828,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ый сельскохозяйственный налог – 0,3% или 85,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0,9% или 265,1 тыс. руб.;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неналоговые доходы – 0,4% или 107,5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доходы от оказания платных услуг – 2,5 тыс. руб.</w:t>
      </w:r>
    </w:p>
    <w:p>
      <w:pPr>
        <w:pStyle w:val="Normal"/>
        <w:spacing w:lineRule="auto" w:line="240" w:before="0" w:after="0"/>
        <w:ind w:firstLine="567"/>
        <w:jc w:val="both"/>
        <w:rPr/>
      </w:pPr>
      <w:r>
        <w:rPr>
          <w:rFonts w:cs="Times New Roman" w:ascii="Times New Roman" w:hAnsi="Times New Roman"/>
          <w:color w:val="000000"/>
          <w:sz w:val="24"/>
          <w:szCs w:val="24"/>
        </w:rPr>
        <w:t xml:space="preserve">Из бюджета муниципального района поступили безвозмездные средства в размере 27057,2 тыс. руб.  или 100%. </w:t>
      </w:r>
    </w:p>
    <w:p>
      <w:pPr>
        <w:pStyle w:val="Normal"/>
        <w:spacing w:lineRule="auto" w:line="240" w:before="0" w:after="0"/>
        <w:ind w:firstLine="567"/>
        <w:jc w:val="both"/>
        <w:rPr/>
      </w:pPr>
      <w:r>
        <w:rPr>
          <w:rFonts w:cs="Times New Roman" w:ascii="Times New Roman" w:hAnsi="Times New Roman"/>
          <w:iCs/>
          <w:color w:val="000000"/>
          <w:sz w:val="24"/>
          <w:szCs w:val="24"/>
        </w:rPr>
        <w:t>Уточненный годовой размер дефицита бюджета установлен в сумме 343,3 тыс. руб., фактически по результатам 2021 года профицит составил 8526,9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орская задолженность по всем статьям баланса на 1 января 2022 год составляет 1109,1 тыс. руб., просроченной нет. В целом задолженность увеличилась на 57,5 тыс. руб. в т.ч. в основном по оплате коммунальных услуг, содержание имущества, налогам и взнос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асходов местного бюджета за 2021 год составила 48024,6 тыс. руб. при годовом плане 48558,7 тыс. руб. или 98,9%</w:t>
      </w:r>
    </w:p>
    <w:p>
      <w:pPr>
        <w:pStyle w:val="Normal"/>
        <w:spacing w:lineRule="auto" w:line="240" w:before="0" w:after="0"/>
        <w:ind w:firstLine="567"/>
        <w:jc w:val="both"/>
        <w:rPr/>
      </w:pPr>
      <w:r>
        <w:rPr>
          <w:rFonts w:cs="Times New Roman" w:ascii="Times New Roman" w:hAnsi="Times New Roman"/>
          <w:sz w:val="24"/>
          <w:szCs w:val="24"/>
        </w:rPr>
        <w:t>Годовой отчет ГП «Жешарт» за 2021 год был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264.2 Бюджетного кодекса Российской Федерации отчет об исполнении бюджета подлежит утверждению Советом городского поселения «Жеша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атье 264.4 Бюджетного кодекса Российской Федерации отчет об исполнении бюджета подлежит внешней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ная работа администрацией поселения проводилась в соответствии с Федеральным законом о закупках 44-ФЗ.  В 2021 году было заключено всего контрактов в количестве 158, на общую сумму 18,7 млн. рублей.   22 контракта заключены путем проведения электронных аукционов на электронной торговой площадке «Сбербанк – АСТ» на сумму 11,05 млн. руб., 19 контрактов заключены с субъектами малого предпринимательства на сумму 8,3 млн. руб., 136 контрактов заключено с единственным поставщиком (в том числе с монополистами) на сумму 7,6 млн.руб..  По результатам проведения электронных процедур сэкономлено бюджетных средств на сумму 695,5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Жешарт» осуществляла свою деятельность в соответствии с Уставом городского поселения «Жешарт» и Положением об администрации.</w:t>
      </w:r>
    </w:p>
    <w:p>
      <w:pPr>
        <w:pStyle w:val="Normal"/>
        <w:spacing w:lineRule="auto" w:line="240" w:before="0" w:after="0"/>
        <w:ind w:firstLine="567"/>
        <w:jc w:val="both"/>
        <w:rPr/>
      </w:pPr>
      <w:r>
        <w:rPr>
          <w:rFonts w:cs="Times New Roman" w:ascii="Times New Roman" w:hAnsi="Times New Roman"/>
          <w:sz w:val="24"/>
          <w:szCs w:val="24"/>
        </w:rPr>
        <w:t>За 2021 году администрацией поселения принято 264 постановлений, 568 распоряжений. Проведено 12 заседаний Совета поселения, на которых принято 70 решений. Отделом правовой и кадровой работы было выдано 666 справок раз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1 год в администрацию поселения поступило 62 письменных обращения, в основном характер вопросов касался ЖКХ, жилищных вопросов, оказание материальной помощи.</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аписалось на личный прием 14 чел, принято 18 чел. (в том числе без записи)</w:t>
      </w:r>
    </w:p>
    <w:p>
      <w:pPr>
        <w:pStyle w:val="Normal"/>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p>
      <w:pPr>
        <w:pStyle w:val="Normal"/>
        <w:spacing w:lineRule="auto" w:line="240" w:before="0" w:after="0"/>
        <w:ind w:left="142" w:firstLine="425"/>
        <w:jc w:val="both"/>
        <w:rPr/>
      </w:pPr>
      <w:r>
        <w:rPr>
          <w:rFonts w:cs="Times New Roman" w:ascii="Times New Roman" w:hAnsi="Times New Roman"/>
          <w:sz w:val="24"/>
          <w:szCs w:val="24"/>
        </w:rPr>
        <w:t>Расходы на содержание администрации составили 15719,9 тыс. руб., при плане 15797,6 тыс. руб., или 99,5%.</w:t>
      </w:r>
    </w:p>
    <w:p>
      <w:pPr>
        <w:pStyle w:val="Normal"/>
        <w:spacing w:lineRule="auto" w:line="240" w:before="0" w:after="0"/>
        <w:ind w:left="142" w:firstLine="425"/>
        <w:jc w:val="both"/>
        <w:rPr/>
      </w:pPr>
      <w:r>
        <w:rPr>
          <w:rFonts w:cs="Times New Roman" w:ascii="Times New Roman" w:hAnsi="Times New Roman"/>
          <w:sz w:val="24"/>
          <w:szCs w:val="24"/>
        </w:rPr>
        <w:t>На содержание руководителя администрации направлено 1475,6 тыс. руб., из них: оплата труда – 1118,8 тыс. руб., начисления на оплату труда – 338,5 тыс. руб., оплату проезда в отпуск, командировки – 18,3 тыс. руб.</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плату труда с начислениями муниципальных служащих, обслуживающего персонала администрации направлено 11543,2 тыс. руб.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ереданными полномочиями администрация ГП «Жешарт» осуществляла деятельность по ведению первичного воинского учета на территории поселения, где отсутствуют военные комиссариаты. Всего на воинском учете в поселении состоит 1674 человек, в том числе офицеров 14 человек, солдат и сержантов 1572 человек. В 2021 году было призвано в Российскую Армию 15 человек, поступило на военную службу по контракту 1 человек. Призывников по списку 88 чел. Общие затраты на осуществление первичного воинского учета составили 928 тыс. руб.  в т. ч.: оплата труда с начислениями работникам администрации – 442,0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еданными полномочиями администрация поселения осуществляла деятельность по регистрации актов гражданского состояния. Расходы администрации поселения за счет средств федерального бюджета составили 82,7 тыс. руб. В 2021 году администрацией поселения зарегистрировано 35 новорожденных, заключено 27 браков, количество умерших составило 94 (по данным ЗАГС), всего было составлено 165 записей актов гражданского состояния.</w:t>
      </w:r>
    </w:p>
    <w:p>
      <w:pPr>
        <w:pStyle w:val="Normal"/>
        <w:spacing w:lineRule="auto" w:line="240" w:before="0" w:after="0"/>
        <w:ind w:left="142" w:firstLine="425"/>
        <w:jc w:val="both"/>
        <w:rPr/>
      </w:pPr>
      <w:r>
        <w:rPr>
          <w:rFonts w:cs="Times New Roman" w:ascii="Times New Roman" w:hAnsi="Times New Roman"/>
          <w:sz w:val="24"/>
          <w:szCs w:val="24"/>
        </w:rPr>
        <w:t>Расходы по исполнению переданных полномочий по административным правонарушениям составили 20,2 тыс. руб., что в пределах плана.</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соответствии с действующим Соглашением администрацией поселения были переданы ряд полномочий МР «Усть-Вымский». По данному разделу расходы по перечислению межбюджетных трансфертов муниципальному району на осуществление части переданных полномочий составили 798,6 тыс. руб. или 100% годового плана, в том числе на осуществление полномочий поселений:</w:t>
      </w:r>
    </w:p>
    <w:p>
      <w:pPr>
        <w:pStyle w:val="Normal"/>
        <w:spacing w:lineRule="auto" w:line="240" w:before="0" w:after="0"/>
        <w:ind w:firstLine="720"/>
        <w:jc w:val="both"/>
        <w:rPr/>
      </w:pPr>
      <w:r>
        <w:rPr>
          <w:rFonts w:cs="Times New Roman" w:ascii="Times New Roman" w:hAnsi="Times New Roman"/>
          <w:iCs/>
          <w:sz w:val="24"/>
          <w:szCs w:val="24"/>
        </w:rPr>
        <w:t>- по формированию, исполнению и контролю за исполнением бюджета поселения – 517,4 тыс. руб.;</w:t>
      </w:r>
    </w:p>
    <w:p>
      <w:pPr>
        <w:pStyle w:val="Normal"/>
        <w:spacing w:lineRule="auto" w:line="240" w:before="0" w:after="0"/>
        <w:ind w:firstLine="720"/>
        <w:jc w:val="both"/>
        <w:rPr/>
      </w:pPr>
      <w:r>
        <w:rPr>
          <w:rFonts w:cs="Times New Roman" w:ascii="Times New Roman" w:hAnsi="Times New Roman"/>
          <w:iCs/>
          <w:sz w:val="24"/>
          <w:szCs w:val="24"/>
        </w:rPr>
        <w:t>- по осуществлению внешнего муниципального финансового контроля – 138,0 тыс. руб.,</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по формированию архивных фондов поселения – 143,2 тыс. руб.</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деятельность администрации поселения осуществлялась по предупреждению и ликвидации последствий ЧС и стихийных бедствий природного и техногенного характера.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Это осуществление мероприятий по противопожарной безопасности. Были проведены работы по изготовлению вывесок пожарных водоемов затраты составили 8,5 тыс. руб., оплата услуг по подвозу медикаментов, людей продуктов, материалов в д. Римья в период половодья – 8,7 тыс. руб.</w:t>
      </w:r>
    </w:p>
    <w:p>
      <w:pPr>
        <w:pStyle w:val="Normal"/>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циональная экономика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расходы по данному разделу составили 3201,0 тыс. руб., при плане 7379,7 тыс. руб. (94,7%), удельный вес -  6,7%.</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цел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еспечения бесперебойной перевозки пассажиров во внутри посёлковом маршруте Жешарт – м.Лесобаза администрацией поселения было произведено возмещение убытков АТП ООО «Усть-Вымское ПАТП» в размере 10000,0 тыс. руб.  В сфере дорожное хозяйство (дорожные фонды) осуществлял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монт и содержание дорог общего пользования местного значения в соответствии с Программой комплексного развития транспортной инфраструктуры МО ГП «Жешарт» (2018-2027) гг. За счет всех источников финансирования на эти мероприятия было направлено 1913,2 тыс. руб., в т.ч. акцизы 997,9 тыс. руб.(на зимнее содержание дорог общего пользования местного значения было израсходовано 606,8 тыс. руб.,  на нанесение горизонтальной дорожной разметки по дорогам общего пользования по пгт.Жешарт и д. Жешарт было израсходовано 356,4 тыс. руб.) Были проведены работы по ямочному ремонту дорог общего пользования на сумму 267,2 тыс. руб., уличной дорожной сети на сумму 386,9 тыс. руб. Был приобретен щебень для отсыпки уличной дорожной сети на сумму 283,0 тыс. руб. Для открытия школьного маршрута  было приобретено и установлено дорожных знаков  на 134,0 тыс. руб.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жилищно-коммунальное хозяйство самые значительные в бюджете поселения. Финансирование расходов по данному разделу произведены в сумме 18833,5 руб., что составляет 99,6% годового плана. Удельный вес в общей сумме расходов местного бюджета составляет 39,2%.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илищное хозяйство</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юджетные средства направлены на осуществление полномочий по переселению граждан из аварийного жилищного фонда в 2019-2025 годах -380,0 тыс руб., прочие мероприятия в области жилищного хозяйства - 554,1 тыс.руб., проведение государственного кадастрового учета земельных участков под многоквартирными домами -34,5 тыс.руб., взносы на капитальный ремонт жилья – 1156,9 тыс.руб.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ремонт муниципального жилья (услуги, материалы) было направлено – 1452,1 тыс. руб., 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ч были заключены муниципальные контракты на замену деревянных окон на пластиковые в муниципальном жилье в количестве  7 шт. на сумму 187,9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носы на капитальный ремонт жилья – Региональному оператору составили – 1156,9 тыс. руб.  Проведен капитальный ремонт крыши МКД по ул.Свердлова д.16, ул. Индустриальная д.3, ул. Совет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альное хозяй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поселения «Жешарт» единственная из поселений имеет две бани, которые работают в штатном режиме.  Для содержания бань было направлено 900,0 тыс. руб. дотаций. Нареканий по работе бань в 2021 году не было. В 2021 году проводились работы по ремонту печей в парных и помывочных залов.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лагоустройст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Благоустройство территории городского поселения «Жешарт» осуществлялось в соответствии с муниципальной Программой «Формирование современной городской среды на территории городского поселения «Жешарт». На реализацию данной Программы израсходовано 2172,0 ты. рублей.  В рамках этой Программы проведены работы по завершению 2 этапа благоустройства территории по ул. Октябрьская д.3, Завершены работы зоны отдыха ул. Тургенева в районе дома № 9 по асфальтированию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Народный бюджет решена потребность жильцов двора по ул. Молодежная д.18,20 и ул. Индустриальная 9,11 по строительству универсальной детской игровой площадки на сумму1165,0 тыс. руб. В рамках реализации проекта дополнительно решен вопрос освещения вдоль дома по ул. Индустриальной, приобретены и установлены волейбольная сетка со стойками.  Выполнены работы по благоустройству пешеходной дорожки, ведущей  к библиотеке им. С. Попова. Установлены дополнительные опоры освещения, оборудована стоянка на 5 машиномест. Установлены уличные светильники, скамейки и урны. Сумма реализации проекта по «Народный бюджет» составила 2406,0 тыс. руб.</w:t>
      </w:r>
    </w:p>
    <w:p>
      <w:pPr>
        <w:pStyle w:val="Normal"/>
        <w:tabs>
          <w:tab w:val="clear" w:pos="708"/>
          <w:tab w:val="left" w:pos="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реализации проекта «Гранта Главы Республики Коми» выложена брусчатка вдоль МБОУ СОШ №1, установлены современные светильники стоимость проекта составила 12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я с мая 2021 года проводилась активная работапо ликвидации несанкционированных свалок на территории г.п. Жешарт по ул. Восточная, ул. Комарова, вдоль дороги на ст. Гам, ул. Речная д.10, стадион м. Лесобаза и исполнение надзорных органов на общую сумму 576,7 тыс. руб.      На территории г.п. Жешарт в рамках исполнения судебных решений оборудованы 22     места накопления ТКО в соответствии с нормами САнПин на сумму 638,3 тыс. руб. Подготовлены ж/б основания для создания 16 новых контейнер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уличное освещение составили 3635,6 тыс. руб., содержание и уборку кладбища – 324,2 тыс. руб., прочие мероприятия по благоустройству – 3083,0 тыс. руб., организацию летней занятости подростков и трудоустройство безработных граждан – 1350,3 тыс. руб.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строительства и содержание муниципального жилищного фонда, создание условий для жилищного строительства, земельные вопросы</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жилой фонд поселения составляет 222,13 тыс. кв.м., в том числе муниципальный 21,23 тыс. кв. м., (уменьшился на 0,33 тыс. кв. м.), частный 200,9 тыс. кв.м.. В очереди на улучшение жилищных условий на 1.01.2021г. стоит 136 семей (413 чел.). На конец прошлого года-  156 семей (498 чел.). </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1 году работа проводилась в соответствии с принятыми   документами территориального планирования городского поселении, генерального плана поселения и правилами землепользования и застройки, а также утвержденными схемами теплоснабжения, водоснабжения и водоотведения городского поселения «Жешарт». </w:t>
      </w:r>
    </w:p>
    <w:p>
      <w:pPr>
        <w:pStyle w:val="Style18"/>
        <w:spacing w:lineRule="auto" w:line="240"/>
        <w:ind w:left="0" w:firstLine="709"/>
        <w:jc w:val="both"/>
        <w:rPr/>
      </w:pPr>
      <w:r>
        <w:rPr>
          <w:rFonts w:cs="Times New Roman" w:ascii="Times New Roman" w:hAnsi="Times New Roman"/>
          <w:color w:val="000000"/>
          <w:sz w:val="24"/>
          <w:szCs w:val="24"/>
        </w:rPr>
        <w:t xml:space="preserve">Отделом строительства, ЖКХ и землепользования администрации городского поселения в 2021 году было оформлено и передано в собственность гражданам 10 квартир  с оформлением документов и выписок из реестра собственности и актов приёма - передачи муниципального имущества. Оформлены и выдано 8 уведомлений о соответствии указанных в уведомлении о планируемых строительстве или реконструкции объекта индивидуального строительства. Было оформлено и выдано 42 выписки из реестра собственности городского поселения «Жешарт». За 2021 год городское поселение оформляло документы по приему и передаче имущества из МО МР «Усть-Вымский» в собственность МО ГП «Жешарт» - оформлено и выдано 11 выписок. Оформлено и выдано 4 решения о согласовании перепланировки жилых помещений, 1 решение о переводе жилого помещения в нежилое, 1 решение о переводе с нежилого помещения в жилое, 1 решение о согласовании перепланировки нежилого помещения. </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окументов, в ФИАС были дополнительно внесены 50 адресов объектов недвижимости.</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работа проведена по сносу многоквартирных домов, признанных аварийными и подлежащими сносу. За 2021 год были снесены и сняты с кадастрового учета 11 многоквартирных дома.</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проведения проверки готовности к отопительному периоду 2021-2022гг оформлен и выдан 21 акт проверки готовности к отопительному периоду. В рамках этой же программы оформлено и выдано 21 паспорта готовности к отопительному периоду.</w:t>
      </w:r>
    </w:p>
    <w:p>
      <w:pPr>
        <w:pStyle w:val="Style18"/>
        <w:spacing w:lineRule="auto" w:line="24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ИС ЖКХ   внесена информация по подготовке к отопительному периоду 2021 – 2022 гг.</w:t>
      </w:r>
    </w:p>
    <w:p>
      <w:pPr>
        <w:pStyle w:val="Style18"/>
        <w:spacing w:lineRule="auto" w:line="24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формлено и выдано 63 ходатайства на выписку леса на корню для отопления жилых домов, 26 ходатайств на выписку леса на корню для мелкого ремонта жилых домов, 23 ходатайства на выписку леса на корню для капитального ремонта домов и 4 ходатайств на выписку леса для строительства жилых домов.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ую работу провела межведомственная комиссия, которая с выездом на места провела обследования жилых домов с составлением 1 акт, из которых: 1 акт о признании жилого помещения непригодным для проживания. Оформлено с выездом на место и выдан 5 актов обследования жилищных условий граждан заявителей.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утерей ордеров и смертью главных квартиросъемщиков, а также с оформлением субсидий выдано 27 договоров социального найма жилого помещения, 8 дополнительных соглашений к договорам социального найма жилого помещения, заключено 7 новых договоров поднайма жилого помещения</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о 27 постановлений по жилищным вопросам, выдано 20 копий ордеров на жилые помещения.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ссией по жилищным вопросам администрации поселения рассмотрено 4 заявлений граждан о принятии на учет в качестве нуждающихся в жилых помещениях, предоставляемых по договорам коммерческого найма.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семей (76 человек) были сняты с учета граждан, нуждающихся в улучшении жилищных условий, проведен переучет граждан, состоящих на учете в качестве нуждающихся в жилых помещениях.         </w:t>
      </w:r>
    </w:p>
    <w:p>
      <w:pPr>
        <w:pStyle w:val="Style18"/>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лась работа с должниками по оплате за жилое помещение и коммунальные услуги.              Проведено 2 заседания комиссии по сокращению задолженности граждан по оплате за жилое помещение и коммунальные услуги. Комиссией по сокращению задолженности граждан по оплате за жилое помещение и коммунальные услуги проведены 2 поквартирных обхода в пгт.Жешарт и м.Лесобаза. </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передачей полномочий в области земельных отношений (дополнительных) на уровень поселения, значительно увеличился объем работ по земле. Так за 2021 году было оформлено  20 договоров аренды земельных участков, оформлено 31 договор купли-продажи земельных участков, выдано 109 актов установления адреса земельных участков, подготовлено 13 постановлений о предоставлении земельных участков в аренду, заключено 7 договор аренды по результатам объявлений о проведении аукционов, подготовлено 39 постановлений о предоставлении земельных участков в собственность, подготовлено 37 постановлений о согласовании схем границ земельных участков для межевых планов. Оформлено и выдано 132 разрешения на использование земель без предоставления земельного участка и установления сервитута. Внесено в систему ГИС ГМП 261 платежное поручения по аренде и продажи земли. </w:t>
      </w:r>
    </w:p>
    <w:p>
      <w:pPr>
        <w:pStyle w:val="Style18"/>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гнуто 11 договоров аренды земельных участков, подготовлено 6 постановлений об установления сервитута предоставлено в собственность 8 земельных участков  гражданам, имеющим право на бесплатное получение земельных участков, сдано 74 межевых плана на кадастровый учет через портал Росреестра.</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трудовой деятельности и отдыха подростков</w:t>
      </w:r>
    </w:p>
    <w:p>
      <w:pPr>
        <w:pStyle w:val="Normal"/>
        <w:spacing w:lineRule="auto" w:line="240" w:before="0" w:after="0"/>
        <w:ind w:firstLine="567"/>
        <w:jc w:val="both"/>
        <w:rPr/>
      </w:pPr>
      <w:r>
        <w:rPr>
          <w:rFonts w:cs="Times New Roman" w:ascii="Times New Roman" w:hAnsi="Times New Roman"/>
          <w:color w:val="000000"/>
          <w:sz w:val="24"/>
          <w:szCs w:val="24"/>
        </w:rPr>
        <w:t xml:space="preserve">В целях качественной организации трудовой деятельности подростков и предупреждения совершения подростками правонарушений в летний период была организована работа подростковых бригад. Всего было задействовано 100 подростков (в 2020г – 91 чел.). Это бригады «Чистый Жешарт» от ООО «ЖЛПК» (40 чел.) и администрации городского поселения «Жешарт» (60 чел.).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ольшей степени ребята работали на благоустройстве бюджетных учреждений. Это покраска внутри и снаружи зданий, построек, уборка территорий от мусора и многое другое. Дети при администрации расчищали пешеходные дорожки по улице Мира, занимались покраской детских игровых площадок, убирали ветки от спиленных тополей, помогали в благоустройстве Свято-Ильинского прихода.  Совместно со взрослыми устанавливались и красились дорожные знаки. Активное участие приняли подростки в республиканской акции «Речная лента». С помощью детей расчищена береговая территория на протяжении почти 1,5 км, убраны 3 несанкционированные свалки. Приняли участие в Республиканской акции « Чужих могил не бывает» по уборке на кладбище могил участников ВОВ. В трудовых бригадах работали дети различной категории, в основном состоящие на различных профилактических учетах, из неблагополучных семей.  Также, в целях качественного отдыха детей в июне при школах, ДЮЦ, функционировали ЛТО (лагерь труда и отдыха) с бесплатным 3-х разовым питанием и организацией культурного досуга.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чется отметить хорошую подготовку учреждений культуры и спорта к летнему отдыху детей. Детям предлагалась интересная насыщенная программа в библиотеке им.С.Попова, к/т «Современник», Доме спорта, Д/к «Дружб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межведомственного взаимодействия всех субъектов профилактики городского поселения Жешарт членами комиссии ОКпДН с участием представителей общественных организаций проводились межведомственные рейды (20 рейдов) по посещению неблагополучных семей, состоящих на учете в комиссии. На 9 комиссиях КпДН рассмотрены 40 семей.  </w:t>
      </w:r>
    </w:p>
    <w:p>
      <w:pPr>
        <w:pStyle w:val="Normal"/>
        <w:spacing w:lineRule="auto" w:line="240" w:before="0" w:after="0"/>
        <w:ind w:firstLine="708"/>
        <w:jc w:val="both"/>
        <w:rPr/>
      </w:pPr>
      <w:r>
        <w:rPr>
          <w:rFonts w:cs="Times New Roman" w:ascii="Times New Roman" w:hAnsi="Times New Roman"/>
          <w:b/>
          <w:color w:val="000000"/>
          <w:sz w:val="24"/>
          <w:szCs w:val="24"/>
        </w:rPr>
        <w:t>Работа с муниципальными учреждениями, общественными организациями. Участие в общественных, культурно-спортивных мероприят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работу в 2021 году администрация ГП «Жешарт» строила в тесном сотрудничестве с муниципальными учреждениями образования, спорта, культуры, предприятиями и организациями, индивидуальными предпринимател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этого сотрудничества администрация городского поселения оказала значительную помощь учреждениям образования при подготовке к новому учебному году. Это помощь по предоставлению служебного жилья молодым педагогам МБОУ «СОШ № 3» - 1 кв., МБОУ «СОШ №3» - 1 кв, пгт. «Жешарт», врачам МБУ «Усть-Вымская ЦРБ» 3 кв. МБуДО «ДШИ» 1 кв., оказание помощи при подготовке бюджетных учреждений образования к новому учебному год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ветеранскими организациями поселка и обществом инвалидов строилась на основании заключенных с администрацией Соглашениях и утвержденных планах работы, а также в соответствии с Соглашением о социальном партнерстве с ООО «Жешартский ЛПК».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оведение различных мероприятий (8-марта, 9 мая, «День пожилого человека», «День защитника Отечества», «День памяти жертв политических репрессий, «День инвалидов», «День защиты детей», проведение мероприятий к Новому году, различные спортивные и культурные мероприятия и т.д.), проводимых ветеранским активом поселения, администрацией поселения, обществом инвалидов, учреждениями спорта и культуры было израсходовано около 250 тыс. руб.</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оглашением были реализованы малые проекты в рамках «Народный бюджет», это софинансирование проекта по обустройству универсальной спортивной детской площадки во дворе домов  Индустриальная, д.9, дорожка к «Библиотека им С. Попова» ул. Клубная д.2  на 2330,0 тыс. руб. В рамках программы комфортная городская среда «Устройство подъезда к зоне отдыха между дома по ул. Тургенева д.9 на сумму 1086030 руб, отсыпка песком -110511,11 руб., «Благоустройство дворовой территории д.3 по ул. Октябрьская (2 этап) на сумму 975480 ру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Из резервного фонда администрации оказано материальной помощи нуждающимся гражданам поселка на сумму 90,6 тыс. руб.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Администрация городского поселения «Жешарт» является инициатором многих культурно-массовых и спортивных мероприятий, проводимых в посёлке. Прошли традиционные мероприятия: «Лыжня России», Крещенские купания, торжественные проводы в ряды вооруженных сил РФ, вечер – встреча солдатских матерей, вечер-встреча с воинами афганцами, вечер – встреча с ликвидаторами чернобыльской аварии, День защиты детей, 1 сентября, Кросс наций, День содружества,  и т д.,  </w:t>
      </w:r>
      <w:r>
        <w:rPr>
          <w:rFonts w:cs="Times New Roman" w:ascii="Times New Roman" w:hAnsi="Times New Roman"/>
          <w:sz w:val="24"/>
          <w:szCs w:val="24"/>
        </w:rPr>
        <w:t xml:space="preserve">турнир по настольному теннису, посвящённый памяти Таушана А.А., на котором участвовало более 70 человек различного возраста. Турнир вырос из поселкового уровня в республиканский.  В ноябре состоялся волейбольный турнир памяти </w:t>
      </w:r>
      <w:r>
        <w:rPr>
          <w:rFonts w:cs="Times New Roman" w:ascii="Times New Roman" w:hAnsi="Times New Roman"/>
          <w:color w:val="000000"/>
          <w:sz w:val="24"/>
          <w:szCs w:val="24"/>
        </w:rPr>
        <w:t xml:space="preserve">Виталия Таушана, который тоже дорос до республиканского уровн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санитарно – эпидемиологическими ограничениями по «</w:t>
      </w:r>
      <w:r>
        <w:rPr>
          <w:rFonts w:cs="Times New Roman" w:ascii="Times New Roman" w:hAnsi="Times New Roman"/>
          <w:color w:val="000000"/>
          <w:sz w:val="24"/>
          <w:szCs w:val="24"/>
          <w:lang w:val="en-US"/>
        </w:rPr>
        <w:t>Govid</w:t>
      </w:r>
      <w:r>
        <w:rPr>
          <w:rFonts w:cs="Times New Roman" w:ascii="Times New Roman" w:hAnsi="Times New Roman"/>
          <w:color w:val="000000"/>
          <w:sz w:val="24"/>
          <w:szCs w:val="24"/>
        </w:rPr>
        <w:t xml:space="preserve"> 19» и Указу Главы Республики  были переведены в режим онлайн массовые мероприятия по празднованию дня Победы. Администрацией, ветеранскими организациями и школьниками по классам были возложены цветы к памятнику павшим в ВОВ. В течение дня проводилось вещание через радиогазету на площади ДК «Дружба» с поздравлениями в честь «Дня победы», звучала праздничная музыка. В этот день прошла традиционная легкоатлетическая эстафета. Всех жителей в кинотеатре ждал показ.  Более 50 человек вдов участников войны и тружеников тыла получили праздничные продуктовые наборы</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юнь месяц открыли Днём защиты детей. В Жешарте состоялось районное мероприятие по открытию трудовых бриг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b/>
          <w:color w:val="000000"/>
          <w:sz w:val="24"/>
          <w:szCs w:val="24"/>
        </w:rPr>
        <w:t>День пожилого человека</w:t>
      </w:r>
      <w:r>
        <w:rPr>
          <w:rFonts w:cs="Times New Roman" w:ascii="Times New Roman" w:hAnsi="Times New Roman"/>
          <w:color w:val="000000"/>
          <w:sz w:val="24"/>
          <w:szCs w:val="24"/>
        </w:rPr>
        <w:t xml:space="preserve"> для всех ветеранов Жешарта были выделены средства на проведение праздничных вечеров. В конце октября администрация совместно с музеем ООО «ЖЛПК», </w:t>
      </w:r>
      <w:r>
        <w:rPr>
          <w:rFonts w:cs="Times New Roman" w:ascii="Times New Roman" w:hAnsi="Times New Roman"/>
          <w:sz w:val="24"/>
          <w:szCs w:val="24"/>
        </w:rPr>
        <w:t xml:space="preserve">библиотекой имени С.Попова провели торжественное возложение цветов к памятнику </w:t>
      </w:r>
      <w:r>
        <w:rPr>
          <w:rFonts w:cs="Times New Roman" w:ascii="Times New Roman" w:hAnsi="Times New Roman"/>
          <w:b/>
          <w:sz w:val="24"/>
          <w:szCs w:val="24"/>
        </w:rPr>
        <w:t xml:space="preserve"> жертв политических репрессий.</w:t>
      </w:r>
      <w:r>
        <w:rPr>
          <w:rFonts w:cs="Times New Roman" w:ascii="Times New Roman" w:hAnsi="Times New Roman"/>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ентябре в городском поселении Жешарт прошёл традиционный праздник, посвящённый празднованию Дня посёлка и Дня работника лес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тра работала ярмарка «Арся гаж!», где приняли участие коллективы  общеобразовательных школ п. Жешарт.  Ярмарка прошла ярко, празднично, благодаря подготовке учителей, родителей и детей  школ Жешарта. Каждый класс показал своё представление. Определены победители по номинациям.  </w:t>
      </w:r>
      <w:r>
        <w:rPr>
          <w:rFonts w:cs="Times New Roman" w:ascii="Times New Roman" w:hAnsi="Times New Roman"/>
          <w:color w:val="000000"/>
          <w:sz w:val="24"/>
          <w:szCs w:val="24"/>
          <w:u w:val="single"/>
        </w:rPr>
        <w:t>Номинации ярмарки</w:t>
      </w:r>
      <w:r>
        <w:rPr>
          <w:rFonts w:cs="Times New Roman" w:ascii="Times New Roman" w:hAnsi="Times New Roman"/>
          <w:color w:val="000000"/>
          <w:sz w:val="24"/>
          <w:szCs w:val="24"/>
        </w:rPr>
        <w:t>: «Лучшее подворье», «Лучшая коми национальная кухня», «Бизнес класс», «Щедрый стол», «Весёлый балаганчик», «Бойкий лотошник», «Лучшее чуче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6 часов жешартцев ждал  праздничный концерт с участием  творческих коллективов  Жешарта. На концерте чествовали лучших людей поселения.  Традиционно были объявлены Почетные жители поселка Жешарт.  Им стали : Павлов Н.Н, Николаенко 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детной семье Андреевых вручен памятный подарок в честь рождения четвертого ребенка в семье. По ходатайствам руководителей бюджетных организаций, производственных предприятий от имени руководителя администрации были вручены благодарности и почетные грамоты лучшим работникам. </w:t>
      </w:r>
    </w:p>
    <w:p>
      <w:pPr>
        <w:pStyle w:val="Normal"/>
        <w:spacing w:lineRule="auto" w:line="240" w:before="0" w:after="0"/>
        <w:ind w:firstLine="708"/>
        <w:jc w:val="both"/>
        <w:rPr/>
      </w:pPr>
      <w:r>
        <w:rPr>
          <w:rFonts w:cs="Times New Roman" w:ascii="Times New Roman" w:hAnsi="Times New Roman"/>
          <w:color w:val="000000"/>
          <w:sz w:val="24"/>
          <w:szCs w:val="24"/>
        </w:rPr>
        <w:t>В рамка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формирования на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родского поселения Жешар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деятельности администрации и муниципальных учреждений осуществлялась публикация информационных статей  о событиях в Жешарте для сайта в  «Моногород», взаимодействие со средствами массовой информации, в.т.ч. через газету «Вперед.</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информированности населения Жешарта, в соответствии с действующим законодательством разработан и открыт официальный сайт администрации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pzhesha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на котором размещена вся основная информация о работе администрации поселения и значимых мероприятиях, проводимых в поселении.</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ом администрация поселения выполнила возложенные на нее полномочия в соответствии с Федеральным законом № 131 – ФЗ и Уставом МО. </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кономика.</w:t>
      </w:r>
    </w:p>
    <w:p>
      <w:pPr>
        <w:pStyle w:val="Style18"/>
        <w:spacing w:lineRule="auto" w:line="240"/>
        <w:ind w:left="0" w:firstLine="684"/>
        <w:jc w:val="both"/>
        <w:rPr/>
      </w:pPr>
      <w:r>
        <w:rPr>
          <w:rFonts w:cs="Times New Roman" w:ascii="Times New Roman" w:hAnsi="Times New Roman"/>
          <w:color w:val="000000"/>
          <w:sz w:val="24"/>
          <w:szCs w:val="24"/>
        </w:rPr>
        <w:t xml:space="preserve">2021 год прошел в финансовом отношении на уровне предыдущего года.  Местный бюджет испытывал определенные трудности из-за нехватки финансовых ресурсов, которые были обусловлены не столько состоянием экономики поселения, а в первую очередь недостатком собственных средств поселения из-за существующего норматива распределения налоговых поступлений. </w:t>
      </w:r>
    </w:p>
    <w:p>
      <w:pPr>
        <w:pStyle w:val="Style18"/>
        <w:spacing w:lineRule="auto" w:line="240"/>
        <w:ind w:left="0" w:firstLine="684"/>
        <w:jc w:val="both"/>
        <w:rPr/>
      </w:pPr>
      <w:r>
        <w:rPr>
          <w:rFonts w:cs="Times New Roman" w:ascii="Times New Roman" w:hAnsi="Times New Roman"/>
          <w:color w:val="000000"/>
          <w:sz w:val="24"/>
          <w:szCs w:val="24"/>
        </w:rPr>
        <w:t xml:space="preserve">Основные проблемы, связанные с жизнедеятельностью поселения (в пределах финансирования из местного бюджета): очистка дорог, уличное освещение, благоустройство решались. Пгт.Жешарт своевременно получил Паспорт готовности к работе в зимнее время, к работе в зимний период были подготовлены и все бюджетные учреждения. В основном без больших осложнений мы пережили холодную зиму, в летний период подавалась горячая вода. Это заслуга хорошей работы предприятия ООО «Жешартская ТК».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нализ социально-экономического развития в 2021 году </w:t>
      </w:r>
      <w:r>
        <w:rPr>
          <w:rFonts w:eastAsia="MS Mincho;ＭＳ 明朝" w:cs="Times New Roman" w:ascii="Times New Roman" w:hAnsi="Times New Roman"/>
          <w:color w:val="000000"/>
          <w:sz w:val="24"/>
          <w:szCs w:val="24"/>
        </w:rPr>
        <w:t xml:space="preserve">свидетельствует о стабильности в основных сферах экономической деятельности поселения, связанных с общей макроэкономической ситуацией в РФ, росту объемов производства в пгт.Жешарт (ООО «Жешартский ЛПК»), снижение уровня инфляции. </w:t>
      </w:r>
      <w:r>
        <w:rPr>
          <w:rFonts w:cs="Times New Roman" w:ascii="Times New Roman" w:hAnsi="Times New Roman"/>
          <w:color w:val="000000"/>
          <w:sz w:val="24"/>
          <w:szCs w:val="24"/>
        </w:rPr>
        <w:t>По сравнению с 2020 годом в экономике городского поселения «Жешарт» отмечен рост основных экономических показателей и в первую очередь градообразующего предприятия ООО «Жешартский ЛПК». Объем производства фанеры за 2021 год вырос до 192,4 тыс. кбм., производство ламинированной фанеры выросло до 81,158 тыс.кбм.   Производство ДВП СП составило 94,696 тыс. кбм. Оборот предприятия составил 12,8,2 млрд. руб. Предприятие стабильно платило налоги во все уровни бюджетов.</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В жилищно-коммунальной сфере в зимний период 2020 -2021 гг. удалось сохранить относительную стабильность в поставках теплоносителя, горячей и холодной воды. Подготовка жилищного хозяйства и учреждений к зимнему периоду была проведена удовлетворительно. В летний период практически не было проблем обеспечения населения горячей водой.</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следует отметить предприятие ООО «Жешартская тепловая компания», которое не только выполнило плановые ремонтные работы по подготовке тепловых сетей к работе в зимнее время, но и проделали значительные объемы работ дополнительно. Так был проведен большой объем работ по замене магистральных труб теплотрасс на стационар ЖРБ, теплотрассы ул. Тургенева что уменьшило риск возникновения аварийных ситуаций на теплосетях. Также ООО «Жешартская ТК» провела очень большие, социально значимые работы по холодному водоснабжению ул. Мира, ул. Гагарина. Были проведены работы по капитальному ремонту  газовой котельной,  оборудование санитарно- защитной зоны ВОС и скважины в м. Лесобаза.  Всего компанией было направлено на подготовку к зиме более 5,5 млн.руб. Управляющая организация ООО «Услуга» направила 6,6 млн. руб. на подготовку жилищного фонда к работе в зимних условиях.</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сказать, что наблюдается на коммунальных предприятиях рост кредиторской и дебиторской задолженности, так общая задолженность населения на 1.01.2022 г. составила 60,911 тыс. руб. (рост на 8,4 % к уровню предыдущего года), уровень собираемости платежей с населения  составил 89 %.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21 года</w:t>
      </w:r>
      <w:r>
        <w:rPr>
          <w:rFonts w:cs="Times New Roman" w:ascii="Times New Roman" w:hAnsi="Times New Roman"/>
          <w:bCs/>
          <w:iCs/>
          <w:sz w:val="24"/>
          <w:szCs w:val="24"/>
        </w:rPr>
        <w:t xml:space="preserve"> численность зарегистрированных безработных граждан в пгт Жешарт составила 62 человека. Из них 26</w:t>
      </w:r>
      <w:r>
        <w:rPr>
          <w:rFonts w:cs="Times New Roman" w:ascii="Times New Roman" w:hAnsi="Times New Roman"/>
          <w:sz w:val="24"/>
          <w:szCs w:val="24"/>
        </w:rPr>
        <w:t xml:space="preserve"> человек (42%) – женщины.  В составе зарегистрированных безработных наиболее активная часть населения (до 40 лет) составляет 44%. </w:t>
      </w:r>
      <w:r>
        <w:rPr>
          <w:rFonts w:cs="Times New Roman" w:ascii="Times New Roman" w:hAnsi="Times New Roman"/>
          <w:bCs/>
          <w:iCs/>
          <w:sz w:val="24"/>
          <w:szCs w:val="24"/>
        </w:rPr>
        <w:t>В составе безработных пгт. Жешарт граждан, имеющих инвалидность, по состоянию на 01.01.2021г 4 гражданина.</w:t>
      </w:r>
    </w:p>
    <w:p>
      <w:pPr>
        <w:pStyle w:val="Style18"/>
        <w:spacing w:lineRule="auto" w:line="240"/>
        <w:ind w:left="0" w:firstLine="567"/>
        <w:jc w:val="both"/>
        <w:rPr/>
      </w:pPr>
      <w:r>
        <w:rPr>
          <w:rFonts w:cs="Times New Roman" w:ascii="Times New Roman" w:hAnsi="Times New Roman"/>
          <w:bCs/>
          <w:iCs/>
          <w:sz w:val="24"/>
          <w:szCs w:val="24"/>
        </w:rPr>
        <w:t>Уровень безработицы (отношение численности зарегистрированных безработных к численности экономически активного населения) составил 1,39%.</w:t>
      </w:r>
    </w:p>
    <w:p>
      <w:pPr>
        <w:pStyle w:val="Style18"/>
        <w:spacing w:lineRule="auto" w:line="240"/>
        <w:ind w:left="0" w:firstLine="567"/>
        <w:jc w:val="both"/>
        <w:rPr/>
      </w:pPr>
      <w:r>
        <w:rPr>
          <w:rFonts w:cs="Times New Roman" w:ascii="Times New Roman" w:hAnsi="Times New Roman"/>
          <w:sz w:val="24"/>
          <w:szCs w:val="24"/>
        </w:rPr>
        <w:t>За отчетный период 2021 года количество заявленной работодателями пгт. Жешарт в органы службы занятости населения потребности в работниках для замещения свободных рабочих мест (вакантных должностей) составило 595 единиц. Трудоустроено</w:t>
      </w:r>
      <w:r>
        <w:rPr>
          <w:rFonts w:cs="Times New Roman" w:ascii="Times New Roman" w:hAnsi="Times New Roman"/>
          <w:iCs/>
          <w:sz w:val="24"/>
          <w:szCs w:val="24"/>
        </w:rPr>
        <w:t xml:space="preserve"> 303 жителя Жешарта ( в том числе 105 несовершеннолетних гражданина на временные работы в свободное от учебы время), из них безработных  -142 человека (47%). </w:t>
      </w:r>
    </w:p>
    <w:p>
      <w:pPr>
        <w:pStyle w:val="Style18"/>
        <w:spacing w:lineRule="auto" w:line="240"/>
        <w:ind w:left="0"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ind w:left="0" w:firstLine="567"/>
        <w:jc w:val="both"/>
        <w:rPr/>
      </w:pPr>
      <w:r>
        <w:rPr>
          <w:rFonts w:cs="Times New Roman" w:ascii="Times New Roman" w:hAnsi="Times New Roman"/>
          <w:iCs/>
          <w:sz w:val="24"/>
          <w:szCs w:val="24"/>
        </w:rPr>
        <w:t xml:space="preserve">Заявленная потребность в работниках для замещения свободных рабочих мест (вакантных должностей) по состоянию на 01.01.2022. составила 220 единиц, в том числе 62 (28%) рекомендованы для трудоустройства женщин.  </w:t>
      </w:r>
      <w:r>
        <w:rPr>
          <w:rFonts w:cs="Times New Roman" w:ascii="Times New Roman" w:hAnsi="Times New Roman"/>
          <w:sz w:val="24"/>
          <w:szCs w:val="24"/>
        </w:rPr>
        <w:t>Н</w:t>
      </w:r>
      <w:r>
        <w:rPr>
          <w:rFonts w:cs="Times New Roman" w:ascii="Times New Roman" w:hAnsi="Times New Roman"/>
          <w:iCs/>
          <w:sz w:val="24"/>
          <w:szCs w:val="24"/>
        </w:rPr>
        <w:t>агрузка на одну заявленную работодателями вакансию (численность безработных граждан, зарегистрированных в Службе занятости, на одну вакансию) составила 0,3 человека. ООО «Жешартский ЛПК» по состоянию на 01.01.2021г. заявлено 198 вакансий.</w:t>
      </w:r>
    </w:p>
    <w:p>
      <w:pPr>
        <w:pStyle w:val="Style18"/>
        <w:spacing w:lineRule="auto" w:line="240"/>
        <w:ind w:left="0" w:firstLine="567"/>
        <w:jc w:val="both"/>
        <w:rPr/>
      </w:pPr>
      <w:r>
        <w:rPr>
          <w:rFonts w:cs="Times New Roman" w:ascii="Times New Roman" w:hAnsi="Times New Roman"/>
          <w:sz w:val="24"/>
          <w:szCs w:val="24"/>
        </w:rPr>
        <w:t xml:space="preserve">Продолжительность незавершенной безработицы одного безработного – жителя пгт. Жешарт -  составила 3,06 месяцев. По Усть-Вымскому району 3,11 месяцев.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экономически активного населения в пгт.Жешарт на 1.01.2021 г. составило 4800 чел. </w:t>
      </w:r>
    </w:p>
    <w:p>
      <w:pPr>
        <w:pStyle w:val="Style18"/>
        <w:spacing w:lineRule="auto" w:line="240"/>
        <w:ind w:left="0" w:firstLine="6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на территории поселения осуществляют деятельность 32 юридических лица и около 200 ИП.  Занято в экономике поселения около 5 тыс. человек. Численность занятых в малом и среднем бизнесе составляет свыше 500 человек. </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глашение о социальном партнерстве</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стабилизации социально-экономического положения, а также для решения возникающих социально-экономических вопросов администрация ГП «Жешарт» продолжила работу по заключению Соглашения о социальном партнерстве с базовым предприятием ООО «Жешартский ЛПК». В соответствии с Соглашением на 2021 год были проведены мероприятия: турнир по настольному теннису памяти А.А. Таушана, турнир по волейболу памяти В.А. Таушана, «Лыжня России», кубок по мини футболу, посвященный Дню Победы, «День защитника Отечества», мероприятия ко Дню Победы,  «День молодежи», «День Содружества», праздничные мероприятия в рамках дня поселка и комбината и т.д. Для ремонта муниципального  жилья, школам, садикам выделялась продукция комбината – фанера, МДФ.  Образовательным учреждениям, учреждениям культуры и спорта поселения была оказана финансовая и материальная помощь в размере свыше 500,0 тыс. рублей. За рамками Соглашения ООО «Жешартский ЛПК» оказал помощь в выделении средств на проведении работ по замене окон в спортзале МБОУ СОШ №1 на сумму порядка 800 тыс. руб., замену окон в МБОУ СОШ №3 на сумму 560 тыс. руб. ремонт потолка в атлетическом зале и приобретение инвентаря на сумму порядка 240 тыс. руб. На средства по соглашению учреждения образования проводили «Праздник успеха», осуществляли ремонт помещений, проводили подготовку к новому учебному году. На проведение совместных с комбинатом общепоселковых мероприятий было выделено около 160 тыс. руб. В рамках соглашения было выделено 1500 тыс. рублей на проектно - сметную документацию на вновь проектируемую лыжную базу. На реализацию мероприятий по программе «Народный бюджет» «Благоустройство пешеходной зоны к библиотеке им. С.Попова по ул. Клубная» выделено 50 тыс. руб., «Установка универсальной детской площадкис элементами благоустройства во дворе домов № 9,11 по ул. Индустриальная, № 18,20 ул. Молодежная выделено 50 тыс. руб. Была оказана материальная помощь ветеранским организациям на сумм 95 тыс. руб. на проведение ими своих мероприяти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НА 2023 ГОД</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ind w:firstLine="720"/>
        <w:jc w:val="both"/>
        <w:rPr/>
      </w:pPr>
      <w:r>
        <w:rPr>
          <w:bCs/>
          <w:color w:val="000000"/>
          <w:spacing w:val="-2"/>
          <w:sz w:val="24"/>
          <w:szCs w:val="24"/>
        </w:rPr>
        <w:t xml:space="preserve">Приоритетом в экономической сфере было и останется </w:t>
      </w:r>
      <w:r>
        <w:rPr>
          <w:color w:val="000000"/>
          <w:spacing w:val="-2"/>
          <w:sz w:val="24"/>
          <w:szCs w:val="24"/>
        </w:rPr>
        <w:t xml:space="preserve">дальнейшее </w:t>
      </w:r>
      <w:r>
        <w:rPr>
          <w:color w:val="000000"/>
          <w:spacing w:val="-4"/>
          <w:sz w:val="24"/>
          <w:szCs w:val="24"/>
        </w:rPr>
        <w:t>повышение</w:t>
      </w:r>
      <w:r>
        <w:rPr>
          <w:color w:val="000000"/>
          <w:spacing w:val="-2"/>
          <w:sz w:val="24"/>
          <w:szCs w:val="24"/>
        </w:rPr>
        <w:t xml:space="preserve"> уровня жизни населения</w:t>
      </w:r>
      <w:r>
        <w:rPr>
          <w:color w:val="000000"/>
          <w:spacing w:val="-4"/>
          <w:sz w:val="24"/>
          <w:szCs w:val="24"/>
        </w:rPr>
        <w:t xml:space="preserve">. Для этого нам необходимо: </w:t>
      </w:r>
    </w:p>
    <w:p>
      <w:pPr>
        <w:pStyle w:val="Normal"/>
        <w:spacing w:lineRule="auto" w:line="240" w:before="0" w:after="0"/>
        <w:ind w:firstLine="708"/>
        <w:jc w:val="both"/>
        <w:rPr/>
      </w:pPr>
      <w:r>
        <w:rPr>
          <w:rFonts w:cs="Times New Roman" w:ascii="Times New Roman" w:hAnsi="Times New Roman"/>
          <w:color w:val="000000"/>
          <w:sz w:val="24"/>
          <w:szCs w:val="24"/>
        </w:rPr>
        <w:t>- обеспечить сдерживание роста расходов бюджета городского поселения Жешарт путем оптимизации расходных обязательств и повышения эффективности бюджетных расходо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использовать программно-целевой метод планирования и исполнения бюджета, основную часть бюджета должны составлять муниципальные программы;</w:t>
      </w:r>
    </w:p>
    <w:p>
      <w:pPr>
        <w:pStyle w:val="Text3cl"/>
        <w:spacing w:before="0" w:after="0"/>
        <w:ind w:firstLine="709"/>
        <w:jc w:val="both"/>
        <w:rPr/>
      </w:pPr>
      <w:r>
        <w:rPr>
          <w:color w:val="000000"/>
        </w:rPr>
        <w:t>- активизировать работу по участию городского поселения Жешарт в федеральных, региональных, районных программах с со финансированием расходов из местного бюдж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по совершенствованию процедуры закупок товаров и услуг для муниципальных нужд на основе приоритетного применения экономичных способов размещения заказа, таких, как открытый конкурс, открытый аукцион;</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аботу с градообразующим предприятием ООО «ЖЛПК» в рамках Соглашения о социальном партнерстве на 2022 год;</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оказание помощи бюджетным организациям образования, спорта, культуры, здравоохранения, ветеранским организациям, некоммерческим организациям по различным направлениям с целью улучшения условий их деятельности и повышения эффективности работы, оказания услуг насел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ут продолжены работы с ГУ «Усть-Выйской ЦЗН» по организации детской трудовой занятости, занятости безработных граждан. Предстоит задействовать в летней трудовой занятости 60 подростков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 безработны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градостроительства на 2022 год активно работать на основе   принятых документов территориального планирования и градостроительного зонирования, Правил землепользования и застройки, а также   Генерального плана территории городского поселения Жешарт.  В 2022 году будут продолжены работы по межеванию земельных участков под многоквартирными домами, подготовки документов по нормативам градостроительной деятельности, межевание территории городского поселения, завершение работы по лесоустройству, разработки лесохозяйственного регламент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азвития дорожного хозяйства, благоустройства необходим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ализовать планы по ямочному ремонту дорог местного значения по пгт.Жешарт ул. Индустриальная, ул. Мира ремонт дорог в мкр.Аропорт-2, в мкр. Заручейный (щебеночное покрытие);</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монт дороги общего пользования местного значения по пгт. Жешарт, ремонт дороги по ул. Гагарина на сумму 2900 тыс. руб., ул. Свердлова (ямочный ремонт);</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несение горизонтальной дорожной разметки по дорогам общего пользования местного значения;</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ыми задачами для администрации поселения совместно 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ей МР «Усть-Выйской» в 2022 год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удут являть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участие в Федеральной программе по содействию реформирования ЖКХ. Капитальный ремонт жилья в соответствии с Программой.  В соответствии с Программой планируется произвести капитальный ремонт крыш МКД ул. Свердлова д.10 корп.1, ул. Тургенева д.9.</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частие в реализации ФКГС «Формирование современной городской среды» на территории городского поселения «Жешарт». В рамках этой Программы предстоит освоить свыше 2,2 млн. руб. на  общественные территории (территория за администрацией г.п. Жешарт от Спорткомплекса до магазина Кострома) 1 этап, территория за  жилыми домами № 17 корп.1, корп.2 ул. Свердлова 1 этап </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 xml:space="preserve">- в рамках малых проектов «Народный бюджет» Республики Коми – обустройство пешеходного тротуара вдоль детского сада № 1 «Сказка», детской площадки по ул. Грина, ул. Башлыкова;      </w:t>
      </w:r>
    </w:p>
    <w:p>
      <w:pPr>
        <w:pStyle w:val="Normal"/>
        <w:spacing w:lineRule="auto" w:line="240" w:before="0" w:after="0"/>
        <w:ind w:firstLine="720"/>
        <w:jc w:val="both"/>
        <w:rPr/>
      </w:pPr>
      <w:r>
        <w:rPr>
          <w:rFonts w:cs="Times New Roman" w:ascii="Times New Roman" w:hAnsi="Times New Roman"/>
          <w:color w:val="000000"/>
          <w:sz w:val="24"/>
          <w:szCs w:val="24"/>
        </w:rPr>
        <w:t>- подготовка жилищного фонда поселения и учреждений бюджетной сферы к работе в зимнее время 2022-2023г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по реконструкции уличного освещения (замена светильников ДНаТ на светодиодные) с целью сокращения затрат на электроэнергию (в количестве 30 шт.), а также дополнительная установка светильников (не менее 14 шт.); установка новых ж/б опор освещения со светильниками по ул. Березовая (10 опоры), ул. Комарова (3 опоры), ул. Лесная (2 светильника), ул. Гагарина (остановочный пункт 2 опоры, 3 светильника) . Закончить работы по освещению существующей лыжной трассы на 100%. За рамками соглашения предприятием ООО «ЖЛПК» выделено 120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олжить работы совместно с администрацией МР «Усть-Выйской» по вопросам строительства лыжной базы в пгт.Жешар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одготовить не менее 2 проектов для участия в малых проектах «Народный бюджет» на 2023 го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щественной, культурной, спортивной жизни поселения главные события -  мероприятия, посвященные: День 77 годовщины Победы в ВОВ.   Мероприятий: 100 – лет Республике Коми, День Содружества и т.д. и провести их достойно задача администрации городского поселения и руководителей бюджетных учреждений, всех бюджетных учреждений, ветеранских организ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дут продолжены работы в рамках Программ развития моногорода Жешарт - главная задача администрации городского поселения и Совета городского поселения принять активное участие в реализации мероприятий данной 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городского поселения «Жешарт» надеется на взаимную, плодотворную созидательную совместную работу с новым составом избранного Совета по реализации намеченных задач, за тесное сотрудничество, помощь и взаимопонимание при решении вопросов, входящих в полномочия городского поселения.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pPr>
      <w:r>
        <w:rPr>
          <w:rFonts w:cs="Times New Roman" w:ascii="Times New Roman" w:hAnsi="Times New Roman"/>
          <w:b/>
          <w:color w:val="000000"/>
          <w:sz w:val="24"/>
          <w:szCs w:val="24"/>
        </w:rPr>
        <w:t xml:space="preserve">Достижения установленных   показателей </w:t>
      </w:r>
    </w:p>
    <w:p>
      <w:pPr>
        <w:pStyle w:val="ConsPlusNonformat"/>
        <w:jc w:val="center"/>
        <w:rPr/>
      </w:pPr>
      <w:r>
        <w:rPr>
          <w:rFonts w:cs="Times New Roman" w:ascii="Times New Roman" w:hAnsi="Times New Roman"/>
          <w:b/>
          <w:color w:val="000000"/>
          <w:sz w:val="24"/>
          <w:szCs w:val="24"/>
        </w:rPr>
        <w:t>эффективности и результативности деятельности руководителя администрации за 2021 год</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0" w:type="dxa"/>
        <w:jc w:val="left"/>
        <w:tblInd w:w="-5" w:type="dxa"/>
        <w:tblLayout w:type="fixed"/>
        <w:tblCellMar>
          <w:top w:w="0" w:type="dxa"/>
          <w:left w:w="75" w:type="dxa"/>
          <w:bottom w:w="0" w:type="dxa"/>
          <w:right w:w="75" w:type="dxa"/>
        </w:tblCellMar>
      </w:tblPr>
      <w:tblGrid>
        <w:gridCol w:w="600"/>
        <w:gridCol w:w="3369"/>
        <w:gridCol w:w="1560"/>
        <w:gridCol w:w="1417"/>
        <w:gridCol w:w="2534"/>
      </w:tblGrid>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Наименование показателя</w:t>
              <w:br/>
              <w:t xml:space="preserve">    эффективности и    </w:t>
              <w:br/>
              <w:t xml:space="preserve">   результативности    </w:t>
              <w:br/>
              <w:t xml:space="preserve">  деятельности </w:t>
              <w:br/>
              <w:t xml:space="preserve">   руководителя     </w:t>
              <w:br/>
              <w:t xml:space="preserve">    администрации,   установленного в    </w:t>
              <w:br/>
              <w:t xml:space="preserve">       контракт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предыдущий</w:t>
              <w:b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br/>
              <w:t>показателя</w:t>
              <w:br/>
              <w:t xml:space="preserve">    за    </w:t>
              <w:br/>
              <w:t xml:space="preserve"> отчетный </w:t>
              <w:br/>
              <w:t xml:space="preserve">   год</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ояснения по достижению</w:t>
              <w:br/>
              <w:t xml:space="preserve">    (не достижению)     </w:t>
              <w:br/>
              <w:t xml:space="preserve">     установленных     </w:t>
              <w:br/>
              <w:t xml:space="preserve">значений показателей   </w:t>
              <w:br/>
              <w:t xml:space="preserve">    эффективности и    </w:t>
              <w:br/>
              <w:t xml:space="preserve">   результативности    </w:t>
              <w:br/>
              <w:t xml:space="preserve">  деятельности   </w:t>
              <w:br/>
              <w:t xml:space="preserve">    руководителя     </w:t>
              <w:br/>
              <w:t xml:space="preserve">    администрации </w:t>
            </w:r>
          </w:p>
        </w:tc>
      </w:tr>
      <w:tr>
        <w:trPr>
          <w:trHeight w:val="347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едельных значений размера дефицита местного бюджета, объема муниципальных заимствований, объема муниципального долга, объема расходов на обслуживание муниципального долга, нормативов формирования расходов на оплату труда депутатов, должностных лиц и муниципальных служащих</w:t>
            </w:r>
          </w:p>
        </w:tc>
        <w:tc>
          <w:tcPr>
            <w:tcW w:w="15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бюджета:</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Дефицит бюджет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43,3 тыс. руб.</w:t>
            </w:r>
          </w:p>
        </w:tc>
        <w:tc>
          <w:tcPr>
            <w:tcW w:w="25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олучен профицит бюджета в сумме  8526,9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администрации составили 15719,9 тыс.руб. при плане 15797,6 тыс. руб. Расходы на оплату не превысили предельный фонд, утв. Постановлением Правительства РК от 09.11.2012г. № 480</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на территории поселения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свал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1 свалк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2021 году было 7 несанкционированных свалок, в 2021 году количество их уменьшилось на 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Увеличение протяженности уличной – дорожной сети с твердым покрытием, в отношении которой произведен ремонт (в том числе капитальный ремонт) к общей протяженности уличной – дорожной сети с твердым покрытием, требующей ремонта по сравнению с предыдущим годом или сохранение значения данного показателя на уровне, не ниже прошлогодн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w:t>
            </w:r>
          </w:p>
          <w:p>
            <w:pPr>
              <w:pStyle w:val="ConsPlusCell"/>
              <w:rPr/>
            </w:pPr>
            <w:r>
              <w:rPr>
                <w:rFonts w:cs="Times New Roman" w:ascii="Times New Roman" w:hAnsi="Times New Roman"/>
                <w:color w:val="000000"/>
                <w:sz w:val="24"/>
                <w:szCs w:val="24"/>
              </w:rPr>
              <w:t>1,2 к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 ремонт на дорогах, протяженностью 1,2 км., в т.ч 0,9 км с твердым покрытие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 с твердым покрытием в 2021 году: ул. Индустриальная, ул. Мира.</w:t>
            </w:r>
          </w:p>
        </w:tc>
      </w:tr>
      <w:tr>
        <w:trPr>
          <w:trHeight w:val="13055" w:hRule="exac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доли общей протяженности освещенных частей улиц, проездов, набережных к их общей протяженности по сравнению с предыдущим годом или сохранение значения данного показателя на уровне, не ниже прошлогоднего;</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ервичных мер пожарной безопасности в границах населенных пунктов поселе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наличие условий для забора в любое время года воды из источников наружного водоснабжения, расположенных в населенных пунктах поселения и на прилегающих к ним территориях;</w:t>
            </w:r>
          </w:p>
          <w:p>
            <w:pPr>
              <w:pStyle w:val="Normal"/>
              <w:numPr>
                <w:ilvl w:val="0"/>
                <w:numId w:val="0"/>
              </w:numPr>
              <w:autoSpaceDE w:val="false"/>
              <w:spacing w:before="0" w:after="0"/>
              <w:ind w:firstLine="540"/>
              <w:jc w:val="both"/>
              <w:outlineLvl w:val="0"/>
              <w:rPr/>
            </w:pPr>
            <w:r>
              <w:rPr>
                <w:rFonts w:cs="Times New Roman" w:ascii="Times New Roman" w:hAnsi="Times New Roman"/>
                <w:color w:val="000000"/>
                <w:sz w:val="24"/>
                <w:szCs w:val="24"/>
              </w:rPr>
              <w:t>наличие первичных средств тушения пожаров и противопожарного инвентаря на территориях общего пользования;</w:t>
            </w:r>
          </w:p>
          <w:p>
            <w:pPr>
              <w:pStyle w:val="Normal"/>
              <w:numPr>
                <w:ilvl w:val="0"/>
                <w:numId w:val="0"/>
              </w:numPr>
              <w:autoSpaceDE w:val="false"/>
              <w:spacing w:before="0" w:after="0"/>
              <w:jc w:val="both"/>
              <w:outlineLvl w:val="0"/>
              <w:rPr/>
            </w:pPr>
            <w:r>
              <w:rPr>
                <w:rFonts w:cs="Times New Roman" w:ascii="Times New Roman" w:hAnsi="Times New Roman"/>
                <w:color w:val="000000"/>
                <w:sz w:val="24"/>
                <w:szCs w:val="24"/>
              </w:rPr>
              <w:t xml:space="preserve">Организация бесперебойного питьевого водоснабжения жителей поселения в соответствии с требованиями санитарно – эпидемиологического законодательства;  </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еребойного электроснабжения жителей поселения.  </w:t>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Установлено новых светильников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 xml:space="preserve">Организовано в соответствии с требованиям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новых светильников 20 шт.</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Ест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налич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 с требован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Организовано в соответствии с требованиями</w:t>
            </w:r>
          </w:p>
        </w:tc>
        <w:tc>
          <w:tcPr>
            <w:tcW w:w="2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sz w:val="24"/>
                <w:szCs w:val="24"/>
              </w:rPr>
              <w:t xml:space="preserve">Протяженность уличной сети, обеспеченной освещением увеличилась за 2021 год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 680 м.</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pPr>
            <w:r>
              <w:rPr>
                <w:rFonts w:cs="Times New Roman" w:ascii="Times New Roman" w:hAnsi="Times New Roman"/>
                <w:color w:val="000000"/>
                <w:sz w:val="24"/>
                <w:szCs w:val="24"/>
              </w:rPr>
              <w:t>Условия обеспечения водой из источников наружного водоснабжения не изменились.</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а замена 2 гидрантов.</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ия питьевой водой и организация питьевого водоснабжения  изменились. Введен водовод 3 км. От водозабора до станции водоочистки ООО «Жешартский ЛПК». Введена в строй новая скважина в м.Лесобаза и новый водовод до станции очистки.</w:t>
            </w:r>
          </w:p>
        </w:tc>
      </w:tr>
    </w:tbl>
    <w:p>
      <w:pPr>
        <w:pStyle w:val="Header"/>
        <w:ind w:firstLine="720"/>
        <w:jc w:val="center"/>
        <w:rPr>
          <w:color w:val="000000"/>
          <w:sz w:val="24"/>
          <w:szCs w:val="24"/>
        </w:rPr>
      </w:pPr>
      <w:r>
        <w:rPr>
          <w:color w:val="000000"/>
          <w:sz w:val="24"/>
          <w:szCs w:val="24"/>
        </w:rPr>
      </w:r>
    </w:p>
    <w:p>
      <w:pPr>
        <w:pStyle w:val="Header"/>
        <w:ind w:firstLine="720"/>
        <w:jc w:val="center"/>
        <w:rPr>
          <w:color w:val="000000"/>
          <w:sz w:val="24"/>
          <w:szCs w:val="24"/>
        </w:rPr>
      </w:pPr>
      <w:r>
        <w:rPr>
          <w:color w:val="000000"/>
          <w:sz w:val="24"/>
          <w:szCs w:val="24"/>
        </w:rPr>
      </w:r>
    </w:p>
    <w:p>
      <w:pPr>
        <w:pStyle w:val="Header"/>
        <w:ind w:firstLine="720"/>
        <w:jc w:val="center"/>
        <w:rPr>
          <w:color w:val="000000"/>
          <w:sz w:val="24"/>
          <w:szCs w:val="24"/>
        </w:rPr>
      </w:pPr>
      <w:r>
        <w:rPr>
          <w:color w:val="000000"/>
          <w:sz w:val="24"/>
          <w:szCs w:val="24"/>
        </w:rPr>
        <w:t>Спасибо за внимание!</w:t>
      </w:r>
    </w:p>
    <w:p>
      <w:pPr>
        <w:pStyle w:val="Header"/>
        <w:jc w:val="both"/>
        <w:rPr>
          <w:b/>
          <w:b/>
          <w:color w:val="000000"/>
          <w:sz w:val="24"/>
          <w:szCs w:val="24"/>
        </w:rPr>
      </w:pPr>
      <w:r>
        <w:rPr>
          <w:b/>
          <w:color w:val="000000"/>
          <w:sz w:val="24"/>
          <w:szCs w:val="24"/>
        </w:rPr>
      </w:r>
    </w:p>
    <w:p>
      <w:pPr>
        <w:pStyle w:val="Header"/>
        <w:jc w:val="both"/>
        <w:rPr>
          <w:color w:val="000000"/>
          <w:sz w:val="24"/>
          <w:szCs w:val="24"/>
        </w:rPr>
      </w:pPr>
      <w:r>
        <w:rPr>
          <w:color w:val="000000"/>
          <w:sz w:val="24"/>
          <w:szCs w:val="24"/>
        </w:rPr>
        <w:t>Руководитель администрации                                                                 Л.С. Никитин</w:t>
      </w:r>
    </w:p>
    <w:p>
      <w:pPr>
        <w:pStyle w:val="Normal"/>
        <w:spacing w:lineRule="auto" w:line="240"/>
        <w:rPr>
          <w:rFonts w:eastAsia="Calibri" w:cs="Calibri"/>
          <w:color w:val="000000"/>
          <w:sz w:val="24"/>
          <w:szCs w:val="24"/>
        </w:rPr>
      </w:pPr>
      <w:r>
        <w:rPr>
          <w:rFonts w:eastAsia="Calibri" w:cs="Calibri"/>
          <w:color w:val="000000"/>
          <w:sz w:val="24"/>
          <w:szCs w:val="24"/>
        </w:rPr>
        <w:t xml:space="preserve">    </w:t>
      </w:r>
    </w:p>
    <w:p>
      <w:pPr>
        <w:pStyle w:val="Normal"/>
        <w:spacing w:lineRule="auto" w:line="240" w:before="0" w:after="200"/>
        <w:rPr>
          <w:color w:val="000000"/>
          <w:sz w:val="24"/>
          <w:szCs w:val="24"/>
        </w:rPr>
      </w:pPr>
      <w:r>
        <w:rPr>
          <w:color w:val="000000"/>
          <w:sz w:val="24"/>
          <w:szCs w:val="24"/>
        </w:rPr>
      </w:r>
    </w:p>
    <w:sectPr>
      <w:type w:val="nextPage"/>
      <w:pgSz w:w="11906" w:h="16838"/>
      <w:pgMar w:left="993"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Основной текст с отступом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zhesha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4:00Z</dcterms:created>
  <dc:creator>Владелец</dc:creator>
  <dc:description/>
  <cp:keywords/>
  <dc:language>en-US</dc:language>
  <cp:lastModifiedBy>Пользователь</cp:lastModifiedBy>
  <cp:lastPrinted>2022-04-27T11:09:00Z</cp:lastPrinted>
  <dcterms:modified xsi:type="dcterms:W3CDTF">2022-04-28T12:07:00Z</dcterms:modified>
  <cp:revision>59</cp:revision>
  <dc:subject/>
  <dc:title/>
</cp:coreProperties>
</file>