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 xml:space="preserve">Р Е Ш Е Н И </w:t>
      </w:r>
      <w:r>
        <w:rPr/>
        <w:t>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1 723 56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1 723 56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4 год и на 2025 го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4 023,00 руб. и на 2025 год в сумме 28 835 774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4 023,00 руб., в том числе объем условно-утвержденных расходов 600 000,00 руб., и на 2025 год в сумме 28 735 774,00 руб. в том числе объем условно-утвержденных расходов 1 20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4 год в сумме 0 руб. и на 2025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3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3 году в сумме 21 100 710,00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4 году в сумме 21 710 050,00 руб., в 2025 году в сумме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 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3 году в сумме 30 620 853,00 руб., в том числе объем межбюджетных трансфертов, получаемых из других бюджетов бюджетной системы Российской Федерации, в сумме 30 568 853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4 году в сумме 7 633 973,00 руб., в том числе объем межбюджетных трансфертов, получаемых из других бюджетов бюджетной системы Российской Федерации, в сумме 7 633 973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5 году в сумме 6 723 874,00 руб., в том числе объем межбюджетных трансфертов, получаемых из других бюджетов бюджетной системы Российской Федерации, в сумме 6 723 874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3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44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3 год в размере 3 008 199,90 руб., на 2024 год в размере 1 558 539,90 руб., на 2025 год в размере 1 635 389,9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3 год и плановый период 2024 и 2025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3 год и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4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6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4 году в сумме 0 руб. и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4 году в сумме 0 руб.,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3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Бородкина В. А.</dc:creator>
  <dc:description/>
  <cp:keywords/>
  <dc:language>en-US</dc:language>
  <cp:lastModifiedBy>Лариса Лейманн</cp:lastModifiedBy>
  <cp:lastPrinted>2021-12-08T09:05:00Z</cp:lastPrinted>
  <dcterms:modified xsi:type="dcterms:W3CDTF">2022-12-05T12:41:00Z</dcterms:modified>
  <cp:revision>151</cp:revision>
  <dc:subject/>
  <dc:title> </dc:title>
</cp:coreProperties>
</file>