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___ декабря 2022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_____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городского поселения «Жешарт» от 23 декабря 2021 года №5</w:t>
      </w:r>
      <w:r>
        <w:rPr>
          <w:color w:val="000000"/>
          <w:sz w:val="28"/>
          <w:lang w:val="ru-RU"/>
        </w:rPr>
        <w:t xml:space="preserve">-5/26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 бюджете муниципального образования городского поселения «Жешарт»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на 2022 год и плановый период 2023 и 2024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3 декабря 2021 года №5-5/26 «О бюджете муниципального образования городского поселения «Жешарт» на 2022 год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городского поселения «Жешарт» на 2022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80 645 849,81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89 516 902,93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8 871 053,12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ункт 5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5. Утвердить объем налоговых и неналоговых поступлений в бюджет муниципального образования городского поселения «Жешарт» в 2022 году в сумме 32 035 680,00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пункт 7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городского поселения «Жешарт» в 2022 году в сумме 48 610 169,81 руб., в том числе объем межбюджетных трансфертов, получаемых из других бюджетов бюджетной системы Российской Федерации, в сумме 48 395 369,81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) пункт 1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2. Утвердить объем бюджетных ассигнований муниципального дорожного фонда муниципального образования городского поселения «Жешарт» на 2022 год в размере 30 626 308,90 руб., на 2023 год в размере 1 386 719,90 руб., на 2024 год в размере 1 405 649,90 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 xml:space="preserve">                                                                     </w:t>
        <w:tab/>
        <w:t xml:space="preserve">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8:00Z</dcterms:created>
  <dc:creator>Бородкина В. А.</dc:creator>
  <dc:description/>
  <cp:keywords/>
  <dc:language>en-US</dc:language>
  <cp:lastModifiedBy>Лариса Лейманн</cp:lastModifiedBy>
  <cp:lastPrinted>2022-05-27T13:07:00Z</cp:lastPrinted>
  <dcterms:modified xsi:type="dcterms:W3CDTF">2022-12-19T11:03:00Z</dcterms:modified>
  <cp:revision>30</cp:revision>
  <dc:subject/>
  <dc:title/>
</cp:coreProperties>
</file>