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64723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1.2022</w:t>
        <w:tab/>
        <w:tab/>
        <w:tab/>
        <w:tab/>
        <w:tab/>
        <w:tab/>
        <w:tab/>
        <w:tab/>
        <w:t xml:space="preserve">                     № 5-6/33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Совета город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.10 главы 7 Регламента Совета городского поселения «Жешарт», на основании личного заявления депутата Совета городского поселения «Жешарт» 5 созыва избирательного округа № 7 Лопушковой Светланы Альбертовны от  13.01.2022 года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бодить от обязанностей секретаря Совета городского поселения Жешарт» 5 созыва Лопушкову Светлану Альбертовну депутата Совета поселения избирательного округа № 7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Избрать секретарем Совета городского поселения «Жешарт» на весь период осуществления полномочий Совета поселения 5 созыва депутата избирательного округа № 11 Плющик Татьяну Никоноровну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подписа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С.П. Руза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111</dc:creator>
  <dc:description/>
  <cp:keywords/>
  <dc:language>en-US</dc:language>
  <cp:lastModifiedBy>Пользователь</cp:lastModifiedBy>
  <cp:lastPrinted>2022-01-19T08:39:00Z</cp:lastPrinted>
  <dcterms:modified xsi:type="dcterms:W3CDTF">2022-01-19T05:42:00Z</dcterms:modified>
  <cp:revision>6</cp:revision>
  <dc:subject/>
  <dc:title/>
</cp:coreProperties>
</file>