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803662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6.09.2022                                                                                                         №5-12/80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овета городского поселения «Жешарт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муниципального образования городского поселения «Жешарт», Совет городского поселения «Жешарт»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городского поселения «Жешарт» от 02.03.2012 № 2-37/328 «Об утверждении Правил содержания животных на территории муниципального образования городского поселения «Жешарт».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                                    Е.П. Москотельникова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48:00Z</dcterms:created>
  <dc:creator>111</dc:creator>
  <dc:description/>
  <cp:keywords/>
  <dc:language>en-US</dc:language>
  <cp:lastModifiedBy>Виктория</cp:lastModifiedBy>
  <cp:lastPrinted>2022-09-19T09:51:00Z</cp:lastPrinted>
  <dcterms:modified xsi:type="dcterms:W3CDTF">2022-09-19T06:51:00Z</dcterms:modified>
  <cp:revision>6</cp:revision>
  <dc:subject/>
  <dc:title/>
</cp:coreProperties>
</file>