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39.45pt;height:39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357380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Совет городского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left="0"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         №5-13/89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поселения «Жешарт» 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9.03.2022 №5-8/60 «Об использовании копии Знамени Победы в день государственного праздника — Дня Победы в Великой отечественной войне 1941 -1945 г.г.»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7 мая 2007 года № 68-ФЗ «О Знамени Победы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.Внести в решение Совета городского поселения «Жешарт» от 29.03.2022 №5-8/60 «Об использовании копии Знамени Победы в день государственного праздника — Дня Победы в Великой отечественной войне 1941 -1945 г.г.» следующие изменения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Федеральным законом от 6 октября 2003 года №131-ФЗ «Об общих принципах организации местного самоуправления в Российской Федерации»,» исключить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Согласно настоящему решению поручить администрации городского поселения «Жешарт» вывешивать копию Знамени Победы в День Победы на  здании администрации (либо поднимать на мачтах, флагштоках) наряду с Государственным флагом Российской Федерации и Государственным флагом Республики Коми.»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бзац первый исключить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 изложить в следующей редакции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«1.  В муниципальном образовании городского поселения «Жешарт» в День Победы администрация городского поселения «Жешарь» вывешивает копию Знамени Победы  на здании администрации (либо поднимает на мачтах, флагштоках) наряду с Государственным флагом Российской Федерации и Государственным флагом Республики Коми.»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2 исключить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-в пункте 3 слова «флага Республики Коми, иных флагов» заменить словами «Государственного флага Республики Коми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принятия и подлежит обнародованию.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ind w:right="-199" w:firstLine="540"/>
        <w:rPr/>
      </w:pPr>
      <w:r>
        <w:rPr>
          <w:sz w:val="28"/>
          <w:szCs w:val="28"/>
        </w:rPr>
        <w:t xml:space="preserve">Председатель Совета поселения                                                  И.Н. Касаткина                                                      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0:00Z</dcterms:created>
  <dc:creator>111</dc:creator>
  <dc:description/>
  <cp:keywords/>
  <dc:language>en-US</dc:language>
  <cp:lastModifiedBy>Виктория</cp:lastModifiedBy>
  <cp:lastPrinted>2022-10-03T08:56:00Z</cp:lastPrinted>
  <dcterms:modified xsi:type="dcterms:W3CDTF">2022-10-03T05:59:00Z</dcterms:modified>
  <cp:revision>7</cp:revision>
  <dc:subject/>
  <dc:title/>
</cp:coreProperties>
</file>