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50384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         №5-14/9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статьей 4 </w:t>
      </w:r>
      <w:r>
        <w:rPr>
          <w:sz w:val="28"/>
        </w:rPr>
        <w:t xml:space="preserve">Закона Республики Коми от 21.12.2007 № 133-РЗ «О некоторых вопросах муниципальной службы в Республике Коми», </w:t>
      </w:r>
      <w:r>
        <w:rPr>
          <w:bCs/>
          <w:sz w:val="28"/>
          <w:szCs w:val="28"/>
        </w:rPr>
        <w:t>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5.1.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итогам анализа документов секретарь в тот же день готовит заключение по каждому кандидату, в котором указывается: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подпункте 1 слова «(в полном или неполном) объеме»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ункт 3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втором пункта 6.1. слова «30 рабочих дней» заменить словами «70 рабочих дней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в пункте 6.3.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гражданин представил с заявлением не все документы, предусмотренные пунктом 4.3.;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«а» пункта 5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7 слова «пунктами 5.2., 5.3.» заменить словами « пунктом 5.3.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7.6. дополнить подпунктом 4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в случае выявления по результатам конкурса одного кандидата, отвечающего квалификационным требованиям к должности руководителя администрации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И.Н. Касаткина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111</dc:creator>
  <dc:description/>
  <cp:keywords/>
  <dc:language>en-US</dc:language>
  <cp:lastModifiedBy>Виктория</cp:lastModifiedBy>
  <cp:lastPrinted>2022-11-07T08:18:00Z</cp:lastPrinted>
  <dcterms:modified xsi:type="dcterms:W3CDTF">2022-11-08T07:18:00Z</dcterms:modified>
  <cp:revision>11</cp:revision>
  <dc:subject/>
  <dc:title/>
</cp:coreProperties>
</file>