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33409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22                                                                                              №5-14/9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гп. Жешарт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ородского поселения «Жешарт» от 21.08.2017 №4-11/73 «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Указом Главы Республики Коми от 20.12.2006 № 145 «О мерах по реализации статьи 7 Закона Республики Коми «О государственных гарантиях лицам, замещающим отдельные государственные должности Республики Коми», на основании Устава муниципального образования городского поселения «Жешарт» Совет городского поселения «Жешарт»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городского поселения «Жешарт» от 21.08.2017 № 4-11/73 «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 следующие измене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исключить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В стаж муниципальной службы для назначения пенсии за выслугу лет лицу, замещающему муниципальную должность, включаются периоды замещ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ых должностей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х должностей федеральной государственной службы, должностей государственной гражданской службы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ей Республики Ко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ых должностей государственной службы Республики Коми, должностей государственной гражданской службы Республики Ко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ей руководителей и специалистов в органах представительной и исполнительной государственной власти и их аппарат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жностей руководителей и специалистов в судах, органах прокуратуры и их аппаратах, должностей правоохранительной службы в органах внутренних дел, должностей военной службы в органах государственной безопас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борных должностей в органах местного самоуправления, должностей муниципальной служб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 23 августа 1991 года должностей руководителей и специалистов в органах Коммунистической парт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 23 августа 1991 года должностей руководителей и специалистов в ЦК ВЛКСМ, ЦК ЛКСМ союзных республик, крайкомах, обкомах, горкомах, райкомах комсомола, в том числе периоды работы на освобожденных выборных должностях в этих органах, не включая периоды работы в первичных комсомольских организациях на предприятиях, в организациях и учреждениях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3) абзац первый пункта 4 изложить в следующе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Стаж муниципальной службы для назначения пенсии за выслугу лет исчисляется на день освобождения от муниципальной должности в календарном порядке - год за год. Минимальная продолжительность стажа определена в приложении 7 к настоящему Положению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ab/>
        <w:t>4) абзац пятый пункта 13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рашивает в случаях, когда необходимо истребование дополнительных материалов (в том числе отсутствие или неточность записей в трудовой книжке и (или) в сведениях о трудовой деятельности, оформленных в установленном законодательством порядке, несоответствие наименований должностей, указанных в трудовой книжке и (или) в сведениях о трудовой деятельности, оформленных в установленном законодательством порядке, лица, замещавшего муниципальную должность, классификаторам и реестрам должностей, отсутствие документов, подтверждающих правомерность включения в стаж муниципальной службы отдельных периодов службы (работы), от органов государственной власти, государственных органов и заявителя документы, подтверждающие стаж государственной службы;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5) абзац второй пункта 17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дел в течение 10 рабочих дней с даты, с которой производится увеличение размера пенсии за выслугу лет, направляет в централизованную бухгалтерию администрации городского поселения «Жешар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у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лате пенсии за выслугу лет в новом размере по форме согласно приложению 6 к настоящему Положению с одновременным информированием лица, замещавшего муниципальную должность, об изменении размера пенсии за выслугу лет.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20 дополнить подпунктом 3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лицу, замещавшему муниципальную должность, в случае вступления в отношении него в законную силу обвинительного приговора суда за преступление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7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8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8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8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9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совершенное в период замещения указанной должности с использованием своего служебного положения.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-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председатель Совета</w:t>
        <w:tab/>
        <w:t xml:space="preserve">                                                                  И.Н. Касаткина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F83249E7FAA2C05F5D1857C7C7926B6B87D8B49D0A6E823A3D983D762051B412095730154C18890DE53885430F45A59C479162159C8CD18482E829l7x5H" TargetMode="External"/><Relationship Id="rId5" Type="http://schemas.openxmlformats.org/officeDocument/2006/relationships/hyperlink" Target="consultantplus://offline/ref=BF22E7B812D71073435EBB275A4B3D7E7FDFDBD3992E8B09479DADBED75594665C64CE89CFBB42CF61DEC6104B432BB5B85B64D841ACCA19sD03H" TargetMode="External"/><Relationship Id="rId6" Type="http://schemas.openxmlformats.org/officeDocument/2006/relationships/hyperlink" Target="consultantplus://offline/ref=BF22E7B812D71073435EBB275A4B3D7E7FDFDBD3992E8B09479DADBED75594665C64CE8DCEBF4E923791C74C0E1038B4B75B66D15DsA0CH" TargetMode="External"/><Relationship Id="rId7" Type="http://schemas.openxmlformats.org/officeDocument/2006/relationships/hyperlink" Target="consultantplus://offline/ref=BF22E7B812D71073435EBB275A4B3D7E7FDFDBD3992E8B09479DADBED75594665C64CE89CFB943C661DEC6104B432BB5B85B64D841ACCA19sD03H" TargetMode="External"/><Relationship Id="rId8" Type="http://schemas.openxmlformats.org/officeDocument/2006/relationships/hyperlink" Target="consultantplus://offline/ref=BF22E7B812D71073435EBB275A4B3D7E7FDFDBD3992E8B09479DADBED75594665C64CE89CDBA46CD3284D614021720AABE4C7AD35FACsC08H" TargetMode="External"/><Relationship Id="rId9" Type="http://schemas.openxmlformats.org/officeDocument/2006/relationships/hyperlink" Target="consultantplus://offline/ref=BF22E7B812D71073435EBB275A4B3D7E7FDFDBD3992E8B09479DADBED75594665C64CE89CFB943C761DEC6104B432BB5B85B64D841ACCA19sD03H" TargetMode="External"/><Relationship Id="rId10" Type="http://schemas.openxmlformats.org/officeDocument/2006/relationships/hyperlink" Target="consultantplus://offline/ref=BF22E7B812D71073435EBB275A4B3D7E7FDFDBD3992E8B09479DADBED75594665C64CE89CFB943C76FDEC6104B432BB5B85B64D841ACCA19sD03H" TargetMode="External"/><Relationship Id="rId11" Type="http://schemas.openxmlformats.org/officeDocument/2006/relationships/hyperlink" Target="consultantplus://offline/ref=BF22E7B812D71073435EBB275A4B3D7E7FDFDBD3992E8B09479DADBED75594665C64CE89CDB347CD3284D614021720AABE4C7AD35FACsC08H" TargetMode="External"/><Relationship Id="rId12" Type="http://schemas.openxmlformats.org/officeDocument/2006/relationships/hyperlink" Target="consultantplus://offline/ref=BF22E7B812D71073435EBB275A4B3D7E7FDFDBD3992E8B09479DADBED75594665C64CE89CDB243CD3284D614021720AABE4C7AD35FACsC08H" TargetMode="External"/><Relationship Id="rId13" Type="http://schemas.openxmlformats.org/officeDocument/2006/relationships/hyperlink" Target="consultantplus://offline/ref=BF22E7B812D71073435EBB275A4B3D7E7FDFDBD3992E8B09479DADBED75594665C64CE8ACCB243CD3284D614021720AABE4C7AD35FACsC08H" TargetMode="External"/><Relationship Id="rId14" Type="http://schemas.openxmlformats.org/officeDocument/2006/relationships/hyperlink" Target="consultantplus://offline/ref=BF22E7B812D71073435EBB275A4B3D7E7FDFDBD3992E8B09479DADBED75594665C64CE8ACBBB46CD3284D614021720AABE4C7AD35FACsC08H" TargetMode="External"/><Relationship Id="rId15" Type="http://schemas.openxmlformats.org/officeDocument/2006/relationships/hyperlink" Target="consultantplus://offline/ref=BF22E7B812D71073435EBB275A4B3D7E7FDFDBD3992E8B09479DADBED75594665C64CE89C6B243CD3284D614021720AABE4C7AD35FACsC08H" TargetMode="External"/><Relationship Id="rId16" Type="http://schemas.openxmlformats.org/officeDocument/2006/relationships/hyperlink" Target="consultantplus://offline/ref=BF22E7B812D71073435EBB275A4B3D7E7FDFDBD3992E8B09479DADBED75594665C64CE8ACFB947CD3284D614021720AABE4C7AD35FACsC08H" TargetMode="External"/><Relationship Id="rId17" Type="http://schemas.openxmlformats.org/officeDocument/2006/relationships/hyperlink" Target="consultantplus://offline/ref=BF22E7B812D71073435EBB275A4B3D7E7FDFDBD3992E8B09479DADBED75594665C64CE8ACFB840CD3284D614021720AABE4C7AD35FACsC08H" TargetMode="External"/><Relationship Id="rId18" Type="http://schemas.openxmlformats.org/officeDocument/2006/relationships/hyperlink" Target="consultantplus://offline/ref=BF22E7B812D71073435EBB275A4B3D7E7FDFDBD3992E8B09479DADBED75594665C64CE8CCCB0119722809F40090826BDA04764D3s50DH" TargetMode="External"/><Relationship Id="rId19" Type="http://schemas.openxmlformats.org/officeDocument/2006/relationships/hyperlink" Target="consultantplus://offline/ref=BF22E7B812D71073435EBB275A4B3D7E7FDFDBD3992E8B09479DADBED75594665C64CE89CFBA4DC065DEC6104B432BB5B85B64D841ACCA19sD03H" TargetMode="External"/><Relationship Id="rId20" Type="http://schemas.openxmlformats.org/officeDocument/2006/relationships/hyperlink" Target="consultantplus://offline/ref=BF22E7B812D71073435EBB275A4B3D7E7FDFDBD3992E8B09479DADBED75594665C64CE89CFB845C263DEC6104B432BB5B85B64D841ACCA19sD03H" TargetMode="External"/><Relationship Id="rId21" Type="http://schemas.openxmlformats.org/officeDocument/2006/relationships/hyperlink" Target="consultantplus://offline/ref=BF22E7B812D71073435EBB275A4B3D7E7FDFDBD3992E8B09479DADBED75594665C64CE89CFB845C362DEC6104B432BB5B85B64D841ACCA19sD03H" TargetMode="External"/><Relationship Id="rId22" Type="http://schemas.openxmlformats.org/officeDocument/2006/relationships/hyperlink" Target="consultantplus://offline/ref=BF22E7B812D71073435EBB275A4B3D7E7FDFDBD3992E8B09479DADBED75594665C64CE89C7BB4E923791C74C0E1038B4B75B66D15DsA0CH" TargetMode="External"/><Relationship Id="rId23" Type="http://schemas.openxmlformats.org/officeDocument/2006/relationships/hyperlink" Target="consultantplus://offline/ref=BF22E7B812D71073435EBB275A4B3D7E7FDFDBD3992E8B09479DADBED75594665C64CE8ACCBD47CD3284D614021720AABE4C7AD35FACsC08H" TargetMode="External"/><Relationship Id="rId24" Type="http://schemas.openxmlformats.org/officeDocument/2006/relationships/hyperlink" Target="consultantplus://offline/ref=BF22E7B812D71073435EBB275A4B3D7E7FDFDBD3992E8B09479DADBED75594665C64CE89CFBA4DC162DEC6104B432BB5B85B64D841ACCA19sD03H" TargetMode="External"/><Relationship Id="rId25" Type="http://schemas.openxmlformats.org/officeDocument/2006/relationships/hyperlink" Target="consultantplus://offline/ref=BF22E7B812D71073435EBB275A4B3D7E7FDFDBD3992E8B09479DADBED75594665C64CE89CFBA4DCF61DEC6104B432BB5B85B64D841ACCA19sD03H" TargetMode="External"/><Relationship Id="rId26" Type="http://schemas.openxmlformats.org/officeDocument/2006/relationships/hyperlink" Target="consultantplus://offline/ref=BF22E7B812D71073435EBB275A4B3D7E7FDFDBD3992E8B09479DADBED75594665C64CE8ACFBE41CD3284D614021720AABE4C7AD35FACsC08H" TargetMode="External"/><Relationship Id="rId27" Type="http://schemas.openxmlformats.org/officeDocument/2006/relationships/hyperlink" Target="consultantplus://offline/ref=BF22E7B812D71073435EBB275A4B3D7E7FDFDBD3992E8B09479DADBED75594665C64CE8ACFBC47CD3284D614021720AABE4C7AD35FACsC08H" TargetMode="External"/><Relationship Id="rId28" Type="http://schemas.openxmlformats.org/officeDocument/2006/relationships/hyperlink" Target="consultantplus://offline/ref=BF22E7B812D71073435EBB275A4B3D7E7FDFDBD3992E8B09479DADBED75594665C64CE8ACFB343CD3284D614021720AABE4C7AD35FACsC08H" TargetMode="External"/><Relationship Id="rId29" Type="http://schemas.openxmlformats.org/officeDocument/2006/relationships/hyperlink" Target="consultantplus://offline/ref=BF22E7B812D71073435EBB275A4B3D7E7FDFDBD3992E8B09479DADBED75594665C64CE8ACEBB45CD3284D614021720AABE4C7AD35FACsC08H" TargetMode="External"/><Relationship Id="rId30" Type="http://schemas.openxmlformats.org/officeDocument/2006/relationships/hyperlink" Target="consultantplus://offline/ref=BF22E7B812D71073435EBB275A4B3D7E7FDFDBD3992E8B09479DADBED75594665C64CE89CFBA4CC466DEC6104B432BB5B85B64D841ACCA19sD03H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0:00Z</dcterms:created>
  <dc:creator>111</dc:creator>
  <dc:description/>
  <cp:keywords/>
  <dc:language>en-US</dc:language>
  <cp:lastModifiedBy>Виктория</cp:lastModifiedBy>
  <cp:lastPrinted>2022-11-07T08:35:00Z</cp:lastPrinted>
  <dcterms:modified xsi:type="dcterms:W3CDTF">2022-11-08T07:22:00Z</dcterms:modified>
  <cp:revision>10</cp:revision>
  <dc:subject/>
  <dc:title>СОВЕТ МУНИЦИПАЛЬНОГО РАЙОНА "КОРТКЕРОССКИЙ"</dc:title>
</cp:coreProperties>
</file>