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81294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7.11.2022                                                                                                    № 5-14/93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поселения «Жешарт» от 07.12.2012 № 3-2/386 «О порядке организации и проведения публичных слушаний на территории городского поселения «Жешарт»</w:t>
      </w:r>
    </w:p>
    <w:p>
      <w:pPr>
        <w:pStyle w:val="Normal"/>
        <w:spacing w:lineRule="auto" w:line="276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атьи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года  № 131-ФЗ «Об общих принципах организации местного самоуправления в Российской Федерации»,  статьи 20 Устава муниципального образования городского поселения «Жешарт»   Совет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ешарт»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решению Совета городского поселения «Жешарт» от 07.12.2012 № 3-2/386 «О порядке организации и проведения публичных слушаний на территории городского поселения «Жешарт» следующие изменения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1) пункт 8 дополнить словами «руководителем отдела правового, кадрового обеспечения и по профилактике коррупционных правонарушений администрации городского поселения «Жешарт»»,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 xml:space="preserve">2) пункт 9 изложить в следующей редакции: 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«9. Жители поселения имею возможность представить в администрацию поселения свои замечания и предложения в письменном виде по вынесенному на обсуждение проекту муниципального правового акта, в том числе посредством официального сайта раздела «Электронная приемная» до дня проведения слушаний.»,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2 изложить в следующей редакции: 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Документы к слушаниям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-по п.п.1 п.4 Порядка готовятся руководителем отдела правового, кадрового обеспечения и по профилактике коррупционных правонарушений администрации городского поселения «Жешарт»,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- по п.п.2 п.4 Порядка готовятся главным бухгалтером централизованной бухгалтерии администрации городского поселения «Жешарт»,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- по п.п.3,4 п.4 Порядка готовятся администрацией городского поселения «Жешарт».»,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4) пункт 14 дополнить подпунктами 4, 5 следующего содержания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«4) глава поселения,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5) муниципальные служащие и работники администрации городского поселения «Жешарт».»,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5) абзац второй пункта 15 изложить в следующей редакции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«Слово для доклада предоставляется муниципальным служащим и работникам администрации городского поселения «Жешарт», ответственным за подготовку слушаний.»,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6) первое предложение пункта 18 изложить в следующей редакции: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8.Результаты слушаний оформляются протоколом секретарем слушаний в течение двух рабочих дней с даты проведения слушаний.»,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пункте 19 слова «постоянной комиссией» заменить словами «секретарем слушаний»,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8) пункт 20 изложить в следующей редакции:</w:t>
      </w:r>
    </w:p>
    <w:p>
      <w:pPr>
        <w:pStyle w:val="Normal"/>
        <w:spacing w:lineRule="auto" w:line="276"/>
        <w:ind w:right="-199" w:firstLine="540"/>
        <w:jc w:val="both"/>
        <w:rPr>
          <w:sz w:val="28"/>
        </w:rPr>
      </w:pPr>
      <w:r>
        <w:rPr>
          <w:sz w:val="28"/>
          <w:szCs w:val="28"/>
        </w:rPr>
        <w:t>«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ультаты слушаний, включая мотивированное обоснование принятых решений, подлежат официальному опубликованию (обнародованию), а также размещению  на официальном сайте администрации поселения не позднее чем через 10 календарных дней после окончания слушаний руководителем отдела правового, кадрового обеспечения и по профилактике коррупционных правонарушений администрации городского поселения «Жешарт»».</w:t>
      </w:r>
    </w:p>
    <w:p>
      <w:pPr>
        <w:pStyle w:val="Normal"/>
        <w:spacing w:lineRule="auto" w:line="276"/>
        <w:ind w:right="-19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-  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председатель Совета</w:t>
        <w:tab/>
        <w:t xml:space="preserve">                                                                  И.Н. Касаткина                                     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6:00Z</dcterms:created>
  <dc:creator>Alexandre Katalov</dc:creator>
  <dc:description/>
  <cp:keywords/>
  <dc:language>en-US</dc:language>
  <cp:lastModifiedBy>Виктория</cp:lastModifiedBy>
  <cp:lastPrinted>2022-11-07T08:39:00Z</cp:lastPrinted>
  <dcterms:modified xsi:type="dcterms:W3CDTF">2022-11-08T07:12:00Z</dcterms:modified>
  <cp:revision>11</cp:revision>
  <dc:subject/>
  <dc:title>«Емдiн район»					Глава администрации</dc:title>
</cp:coreProperties>
</file>