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80358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№ 5-14/94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, учета и оформления выморочного имущества в собственность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рганизации эффективного использования муниципального имущества, Совет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инятия, учета и оформления выморочного имущества в собственность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ж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И.Н. Касаткина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7.11.2022 № 5-14/9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, учета и оформления выморочного имущества в собственность городского поселения «Жешарт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нятия, учета и оформления выморочного имущества в собственность городского поселения «Жешарт» (далее - Положение) разработано в целях упорядочения деятельности, связанной с принятием, учетом и обеспечением сохранности имущества, переходящего в порядке наследования по закону в собственность городского поселения «Жешарт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Положения распространяется на находящиеся на территории городского поселения «Жешарт»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, переходящие в порядке наследования по закону в собственность городского поселения «Жешарт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наследования по закону в муниципальную собственность городского поселения «Жешарт» переходит следующее выморочное имущест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е помещение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а также расположенные на нем здания, сооружения, иные объекты недвижимого имущества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в праве общей долевой собственности на указанные в подпунктах 1 и 2 настоящего пункта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4. Наследование выморочного имущества осуществляется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наследовании выморочного имущества отказ от наследства не допуск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формления документов на выморочное имущество, переходящее в порядке наследования в собственность городского поселения «Жешарт»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городского поселения «Жешарт» (далее - администрация) в случае поступления информации от организаций и (или) физических лиц о выявлении факта смерти гражданина, имевшего жилое помещение,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городского поселения «Жешарт», при отсутствии у умершего гражданина наследников в течение 30 (тридцати) календарных дней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(справка) о смерти, выданного органами ЗАГС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последнем месте жительства умершего и о проживающих совместно с ним граждан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недвижимости об объекте недвижимости, удостоверяющая внесение в Реестр записи о праве собственности умершего гражданина на жилое помещение, земельный участок, а также расположенные на нем здания, сооружения, иные объекты недвижимого имущества (доли в них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документы, необходимость в предоставлении которых возникла при открытии наследства у нотариу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городского поселения «Жешарт» после получения документов, указанных в пункте 2.1 настоящего Положения, в течение месяца по истечении шестимесячного срока со дня смерти собственника жилого помещения, земельного участка, а также расположенных на нем зданий, сооружений, иных объектов недвижимого имущества (доли в них) обращается к нотариусу по месту открытия наследства для оформления свидетельства о праве на наследство с заявлением и приложением документов, указанных в пункте 2.1 настоящего Положения, а также с копией доверенности представителя администрации городского поселения «Жешарт» на право оформления и принятия наследства (приобретение выморочного имуществ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отказа в выдаче свидетельства о праве на наследство администрация городского поселения «Жешарт» вправе обратиться с иском в суд о признании права собственности городского поселения «Жешарт» на выморочное имуществ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городского поселения «Жешарт» в течение месяца с даты получения свидетельства о праве на наследство городского поселения «Жешарт» или вступления в законную силу решения или приговора суда о признании права собственности городского поселения «Жешарт» на выморочное имуществ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ается в орган, осуществляющий государственную регистрацию прав на недвижимое имущество и сделок с ним, для регистрации права собственности городского поселения «Жешарт» на выморочное имуще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готовит проект постановления администрации городского поселения «Жешарт» о включении в Реестр муниципального имущества городского поселения «Жешарт» (далее - Реестр муниципального имущества) и в состав муниципальной казны городского поселения «Жешарт» выморочного имущества (далее - постановле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3. Учет объектов выморочного имуществ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Сведения о выморочном имуществе, находящемся в собственности городского поселения «Жешарт», в течение 10 (десяти) календарных дней с момента регистрации постановления вносятся уполномоченным должностным лицом администрации городского поселения «Жешарт» в Реестр муниципального имущества и муниципальную казну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Оплата расходов, связанных с принятием выморочного имущества в собственность городского поселения «Жешарт» и его сохранностью, предусматривается из средств бюджета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4:00Z</dcterms:created>
  <dc:creator>111</dc:creator>
  <dc:description/>
  <cp:keywords/>
  <dc:language>en-US</dc:language>
  <cp:lastModifiedBy>Виктория</cp:lastModifiedBy>
  <cp:lastPrinted>2022-11-07T08:42:00Z</cp:lastPrinted>
  <dcterms:modified xsi:type="dcterms:W3CDTF">2022-11-08T07:09:00Z</dcterms:modified>
  <cp:revision>10</cp:revision>
  <dc:subject/>
  <dc:title/>
</cp:coreProperties>
</file>