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 xml:space="preserve">           </w:t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 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1.2022                                                                                                           №5-15/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25.11.2019 № 4-38/210 «О земельном налоге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  Совет городского поселения « Жешарт» </w:t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ородского поселения «Жешарт» от 25.11.2019 № 4-38/210 «О земельном налоге на территории муниципального образования городского поселения «Жешарт» следующие изменения:</w:t>
      </w:r>
    </w:p>
    <w:p>
      <w:pPr>
        <w:pStyle w:val="Normal"/>
        <w:overflowPunct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в пункте 1.3.:</w:t>
      </w:r>
    </w:p>
    <w:p>
      <w:pPr>
        <w:pStyle w:val="Normal"/>
        <w:overflowPunct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- абзац второ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>«Освобождаются от налогообложения:»,</w:t>
      </w:r>
    </w:p>
    <w:p>
      <w:pPr>
        <w:pStyle w:val="Normal"/>
        <w:overflowPunct w:val="false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олнить абзацем следующего содержания:</w:t>
      </w:r>
    </w:p>
    <w:p>
      <w:pPr>
        <w:pStyle w:val="Normal"/>
        <w:overflowPunct w:val="false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о на налоговую льготу имеют категории граждан, призванные на военную службу по мобилизации и заключившие контракт в соответствии с пунктом 7 статьи 38 Федерального закона от 28.03.1999 г. №53-ФЗ «О воинской обязанности и военной службе», либо контракт о добровольном  содействии в выполнении задач, возложенных на вооруженные Силы Российской Федерации.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дополнить пунктом 1.4.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4.Налоговые льготы предоставляются в порядке, предусмотренном статьей 396 Налогового кодекса Российской Федерации.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в районной газете «Вперёд» и подлежит обнародованию в порядке, установленном в муниципальном образовании</w:t>
      </w:r>
      <w:r>
        <w:rPr>
          <w:color w:val="000000"/>
          <w:sz w:val="28"/>
          <w:szCs w:val="28"/>
        </w:rPr>
        <w:t xml:space="preserve"> городского поселения «Жешар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Положение абзаца пятого пункта 1 настоящего</w:t>
      </w:r>
      <w:r>
        <w:rPr>
          <w:sz w:val="28"/>
          <w:szCs w:val="28"/>
        </w:rPr>
        <w:t xml:space="preserve"> решения вступает в силу со дня опубликования и распространяет свое действие на правоотношения, возникшие с 01.01.2022 года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ab/>
        <w:tab/>
        <w:t xml:space="preserve">              И.Н. Касатк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4:00Z</dcterms:created>
  <dc:creator>111</dc:creator>
  <dc:description/>
  <cp:keywords/>
  <dc:language>en-US</dc:language>
  <cp:lastModifiedBy>Виктория</cp:lastModifiedBy>
  <cp:lastPrinted>2022-11-22T10:50:00Z</cp:lastPrinted>
  <dcterms:modified xsi:type="dcterms:W3CDTF">2022-11-22T07:50:00Z</dcterms:modified>
  <cp:revision>11</cp:revision>
  <dc:subject/>
  <dc:title/>
</cp:coreProperties>
</file>