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41854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/>
      </w:pPr>
      <w:r>
        <w:rPr/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№5-16/104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21.08.2017 № 4-11/74 «Об утверждении Порядка назначения пенсии за выслугу лет, ее перерасчета, выплаты, приостановления и возобновления, прекращения и восстановления лицам, замещавшим должность муниципальной службы в администрации городского поселения «Жешарт»</w:t>
      </w:r>
    </w:p>
    <w:p>
      <w:pPr>
        <w:pStyle w:val="Normal"/>
        <w:ind w:right="-199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казом Главы Республики Коми от 10.11.2022 N 133 «О внесении изменений в Указ Главы Республики Коми от 9 сентября 2008 г. N 83 «О мерах по реализации Закона Республики Коми «О пенсионном обеспечении лиц, замещавших должности государственной гражданской службы Республики Коми», на основании части 3 статьи 46 Устава МО городского поселения «Жешарт» Совет городского поселения «Жешар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 городского поселения «Жешарт» от 21.08.2017 № 4-11/74 «Об утверждении Порядка назначения пенсии за выслугу лет, ее перерасчета, выплаты, приостановления и возобновления, прекращения и восстановления  лицам, замещавшим должность муниципальной службы в администрации городского поселения «Жешарт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ункте 1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восьмой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 расчетного периода исключается время, когда лицо, замещавшее должность муниципальной службы не работал в связи с временной нетрудоспособностью, в соответствии с законодательством освобождался от исполнения должностных обязанностей с сохранением денежного содержания, находился в отпусках без сохранения денежного содержания, по беременности и родам, по уходу за ребенком до достижения им установленного законом возраста. В этом случае суммы выплаченного денежного содержания, полученного соответствующего пособия не включаются в состав среднемесячного денежного содержания, исходя из которого исчисляется размер пенсии за выслугу лет.»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абзацем следующего содержа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тсутствия у лица, замещавшего должность муниципальной службы фактически начисленного денежного содержания в расчетном периоде расчет среднемесячного денежного содержания такому лицу производится исходя из денежного содержания, фактически установленного по замещаемой им должности на день увольнения с муниципальной службы.»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ервый пункта 12 изложить в следующей редак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В случае если в период после увольнения с муниципальной службы до дня подачи заявления о назначении пенсии за выслугу лет в соответствии с законодательством Республики Коми произошло изменение размера должностного оклада по замещавшейся муниципальным служащим должности муниципальной службы и (или) размера оклада за классный чин, то исчисляются следующие коэффициенты изменения: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Решение вступает в силу со дня обнародования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    И.Н. Касатки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6:00Z</dcterms:created>
  <dc:creator>111</dc:creator>
  <dc:description/>
  <cp:keywords/>
  <dc:language>en-US</dc:language>
  <cp:lastModifiedBy>Виктория</cp:lastModifiedBy>
  <cp:lastPrinted>2022-12-20T10:19:00Z</cp:lastPrinted>
  <dcterms:modified xsi:type="dcterms:W3CDTF">2022-12-20T07:19:00Z</dcterms:modified>
  <cp:revision>7</cp:revision>
  <dc:subject/>
  <dc:title/>
</cp:coreProperties>
</file>