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83850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2                                                                                              №5-16/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а Коми, гп. Жеша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28.05.2015 № 3-31/540 «Об утверждении положения 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ерческом найме жилого помещения, находящегося в собственности МО городского поселения «Жешарт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62 Жилищного кодекса Российской Федерации,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Совета городского поселения «Жешарт» от 28.05.2015 № 3-31/540 «Об утвержд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о коммерческом найме жилых помещений, находящихся в муниципальной собственности муниципального образования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.4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Предмет договора коммерческого найма: благоустроенное применительно к условиям поселка, изолированное, пригодное для постоянного проживания граждан жилое помещение, являющееся недвижимым имуществом и отвечающее установленным санитарным, техническим правилам и нормам, иным требованиям законодательства (жилой дом, квартира, часть жилого дома, часть квартиры).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ункт 2.8. изложить в следующей редакции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8.В случае, если Наниматель не возвратил жилое помещение, либо возвратил его несвоевременно Наймодателю, Наниматель вносит плату за жилое помещение за все время просрочк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 xml:space="preserve">                                                               И.Н. Касаткина</w:t>
        <w:tab/>
        <w:tab/>
        <w:tab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BFD3CF1D4BFBC31CB18F9BB2E323C3F19A4B1F5388BFF77CBBCC6EE4E783407A1B9131448DA00F112C52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3:00Z</dcterms:created>
  <dc:creator>111</dc:creator>
  <dc:description/>
  <cp:keywords/>
  <dc:language>en-US</dc:language>
  <cp:lastModifiedBy>Виктория</cp:lastModifiedBy>
  <cp:lastPrinted>2022-12-20T10:27:00Z</cp:lastPrinted>
  <dcterms:modified xsi:type="dcterms:W3CDTF">2022-12-20T07:27:00Z</dcterms:modified>
  <cp:revision>5</cp:revision>
  <dc:subject/>
  <dc:title/>
</cp:coreProperties>
</file>