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7067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2                                                                                                   №5-7/4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гп. Жешарт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ородского поселения «Жешарт» от 21.08.2017 №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Указом Главы Республики Коми от 20.12.2006 № 145 «О мерах по реализации статьи 7 Закона Республики Коми «О государственных гарантиях лицам, замещающим отдельные государственные должности Республики Коми», на основании Устава муниципального образования городского поселения «Жешарт» Совет городского поселения «Жешарт»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городского поселения «Жешарт» от 21.08.2017 № 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1) преамбулу реш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5 Закона Республики Коми от 30.04. 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Уставом муниципального образования городского поселения «Жешарт» Совет городского поселения «Жешарт»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1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Лицо, замещавшее муниципальную должность, освобожденное от должности в связи с прекращением полномочий (за исключением случаев прекращения полномочий по основаниям, предусмотренным абзацем седьмым части 16 статьи 35, пунктами 2.1, 3, 6 - 9 части 6, частью 6.1 статьи 36, частью 7.1, пунктами 5 – 8 части 10, частью 10.1 статьи 40, частями 1 и 2 статьи 73 Федерального закона «Об общих принципах организации местного самоуправления в Российской Федерации», а также случаев прекращения полномочий за виновные действия по иным основаниям, предусмотренным федеральным законодательством)  имеет право на пенсию за выслугу лет при замещении муниципальной должности в органе местного самоуправления в муниципальном образовании городского поселения «Жешарт» не менее четырех лет и при стаже муниципальной службы, исчисленном в соответствии с пунктом 2 настоящего Положения: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>«3.</w:t>
      </w:r>
      <w:r>
        <w:rPr>
          <w:sz w:val="28"/>
        </w:rPr>
        <w:t xml:space="preserve">При исчислении стажа муниципальной службы, требуемого для приобретения права на пенсию за выслугу лет, в соответствии с </w:t>
      </w:r>
      <w:hyperlink r:id="rId4">
        <w:r>
          <w:rPr>
            <w:rStyle w:val="InternetLink"/>
            <w:sz w:val="28"/>
          </w:rPr>
          <w:t>пунктом 2</w:t>
        </w:r>
      </w:hyperlink>
      <w:r>
        <w:rPr>
          <w:sz w:val="28"/>
        </w:rPr>
        <w:t xml:space="preserve"> настоящего Положения учитывается следующее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государственные должности Российской Федерации, государственные должности федеральной государственной службы, должности федеральной государственной гражданской службы, должности руководителей и специалистов в судах, органах прокуратуры и их аппаратах определяются в соответствии с федеральным законодательством, применяемым при исчислении стажа государственной службы федеральных государственных служащих для назначения пенсии за выслугу лет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государственные должности Республики Коми, государственные должности государственной службы Республики Коми, должности государственной гражданской службы Республики Коми определяются в соответствии с законами Республики Коми, перечнем наименований государственных должностей Республики Коми, Реестром государственных должностей в органах представительной и исполнительной власти Республики Коми, Реестром государственных должностей государственной службы Республики Коми, Реестром должностей государственной гражданской службы Республики Ком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3) должности руководителей и специалистов в органах представительной и исполнительной государственной власти и их аппаратах, замещаемые до утверждения Реестра государственных должностей в органах исполнительной и представительной власти Республики Коми, определяются согласно Общесоюзному классификатору профессий рабочих, должностей служащих и тарифных разрядов, утвержденному постановлением Госкомитета СССР по стандартам от 27 августа 1986 года N 016, и </w:t>
      </w:r>
      <w:hyperlink r:id="rId5">
        <w:r>
          <w:rPr>
            <w:rStyle w:val="InternetLink"/>
            <w:sz w:val="28"/>
          </w:rPr>
          <w:t>Справочнику</w:t>
        </w:r>
      </w:hyperlink>
      <w:r>
        <w:rPr>
          <w:sz w:val="28"/>
        </w:rPr>
        <w:t xml:space="preserve"> тарифно-квалификационных характеристик по общеотраслевым должностям служащих, утвержденному постановлением Министерства труда Российской Федерации от 10 ноября 1992 года N 30, а также нормативным правовым актам по оплате труда работников органов государственной власти и управле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>4) выборные должности в органах местного самоуправления,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.</w:t>
      </w:r>
      <w:r>
        <w:rPr>
          <w:sz w:val="28"/>
          <w:szCs w:val="28"/>
        </w:rPr>
        <w:t>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) пункт 5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«5. Основным документом для определения стажа муниципальной службы является трудовая книжка </w:t>
      </w:r>
      <w:r>
        <w:rPr>
          <w:sz w:val="28"/>
        </w:rPr>
        <w:t>и (или) сведения о трудовой деятельности, оформленные в установленном законодательством порядк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Пенсия за выслугу лет лицу, замещавшему муниципальную должность, назначается по последней должности нахождения на гражданской службе Республики Коми, определяемой на основании трудовой книжки </w:t>
      </w:r>
      <w:r>
        <w:rPr>
          <w:sz w:val="28"/>
        </w:rPr>
        <w:t xml:space="preserve">и (или) сведений о трудовой деятельности, оформленных в установленном законодательством порядке, </w:t>
      </w:r>
      <w:r>
        <w:rPr>
          <w:sz w:val="28"/>
          <w:szCs w:val="28"/>
        </w:rPr>
        <w:t>на день обращения за пенсией за выслугу лет, при наличии условий, установленных настоящим положением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ab/>
        <w:t>5) дополнить пунктом 7.1.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7.1.</w:t>
      </w:r>
      <w:r>
        <w:rPr>
          <w:sz w:val="28"/>
        </w:rPr>
        <w:t xml:space="preserve">Лицо, замещавшее муниципальную должность, освобожденное от должности в связи с досрочным прекращением полномочий в случае преобразования муниципального образования, осуществленного в соответствии с </w:t>
      </w:r>
      <w:hyperlink r:id="rId6">
        <w:r>
          <w:rPr>
            <w:rStyle w:val="InternetLink"/>
            <w:sz w:val="28"/>
          </w:rPr>
          <w:t>частями 3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3.1-1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sz w:val="28"/>
          </w:rPr>
          <w:t>3.2</w:t>
        </w:r>
      </w:hyperlink>
      <w:r>
        <w:rPr>
          <w:sz w:val="28"/>
        </w:rPr>
        <w:t xml:space="preserve">, </w:t>
      </w:r>
      <w:hyperlink r:id="rId9">
        <w:r>
          <w:rPr>
            <w:rStyle w:val="InternetLink"/>
            <w:sz w:val="28"/>
          </w:rPr>
          <w:t>3.3</w:t>
        </w:r>
      </w:hyperlink>
      <w:r>
        <w:rPr>
          <w:sz w:val="28"/>
        </w:rPr>
        <w:t xml:space="preserve">, </w:t>
      </w:r>
      <w:hyperlink r:id="rId10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- </w:t>
      </w:r>
      <w:hyperlink r:id="rId11">
        <w:r>
          <w:rPr>
            <w:rStyle w:val="InternetLink"/>
            <w:sz w:val="28"/>
          </w:rPr>
          <w:t>6.2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7</w:t>
        </w:r>
      </w:hyperlink>
      <w:r>
        <w:rPr>
          <w:sz w:val="28"/>
        </w:rPr>
        <w:t xml:space="preserve"> - </w:t>
      </w:r>
      <w:hyperlink r:id="rId13">
        <w:r>
          <w:rPr>
            <w:rStyle w:val="InternetLink"/>
            <w:sz w:val="28"/>
          </w:rPr>
          <w:t>7.2 статьи 13</w:t>
        </w:r>
      </w:hyperlink>
      <w:r>
        <w:rPr>
          <w:sz w:val="28"/>
        </w:rPr>
        <w:t xml:space="preserve"> Федерального закона «Об общих принципах организации местного самоуправления в Российской Федерации», имеет право на пенсию за выслугу лет при замещении муниципальной должности в органе местного самоуправления в Республике Коми не менее одного года и при стаже муниципальной службы, исчисленном в соответствии со </w:t>
      </w:r>
      <w:hyperlink r:id="rId14">
        <w:r>
          <w:rPr>
            <w:rStyle w:val="InternetLink"/>
            <w:sz w:val="28"/>
          </w:rPr>
          <w:t>статьей 2</w:t>
        </w:r>
      </w:hyperlink>
      <w:r>
        <w:rPr>
          <w:sz w:val="28"/>
        </w:rPr>
        <w:t xml:space="preserve"> Закона Республики Коми от 30.04. 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) менее 10 лет - в размере одного месячного должностного оклада по ранее замещаемой лицом должности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) от 10 лет включительно до 15 лет - в размере трех месячных должностных окладов по ранее замещаемой лицом должности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3) 15 лет включительно и более - в размере четырех месячных должностных окладов по ранее замещаемой лицом должности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) в пункте 8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- второе предложение первого абзац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симальный размер пенсии за выслугу лет лиц, замещавших муниципальные  должности, указанных в пунктах 1 и 7.1, не может превышать максимальный размер пенсии за выслугу лет лица, замещавшего государственную должность Республики Коми - министр Республики Коми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- абзацы четвертый-пяты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для граждан, проживающих в Усть-Вымском районе, - в размерах районных коэффициентов, применяемых к заработной плате в соответствии с законодательством Республики Ко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граждан, проживающих в Усть-Вымском районе,- в размерах районных коэффициентов, применяемых к заработной плате в соответствии с федеральным законодательством.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2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копия трудовой книжки и (или) сведений о трудовой деятельности, оформленных в установленном законодательством порядке, заявителя, копии справок и иных документов, подтверждающих стаж государственной службы заявителя, требуемый для приобретения права на пенсию за выслугу лет;»,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«4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 заявителя;»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8) в абзаце втором пункта 13 слова «одного месяца» заменить словами «трех месяцев»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9) в пункте 14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в абзаце четвертом после слов «рабочий день» дополнить словами «с даты оформления представления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после слов «рабочих дней» дополнить словами «с даты подготовки поручения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после слов «выслугу лет» дополнить словами «в течение 2 рабочих дней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ункте 17 слова «10 дней» заменить словами «10 рабочих дней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пункте 18 слова «5 дней» заменить словами «5 рабочих дней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Положения </w:t>
      </w:r>
      <w:r>
        <w:rPr>
          <w:sz w:val="28"/>
          <w:szCs w:val="28"/>
        </w:rPr>
        <w:t>пункта 7.1.</w:t>
      </w:r>
      <w:r>
        <w:rPr/>
        <w:t xml:space="preserve"> </w:t>
      </w:r>
      <w:r>
        <w:rPr>
          <w:sz w:val="28"/>
        </w:rPr>
        <w:t>настоящего Положения распространяются на лиц, прекративших исполнение полномочий по выборной муниципальной должности после 01 января 2022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бнародованию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 С.П. Рузадоров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DE92D08CEA0D74F74DD829779AA01E1DA3669C2E96988F117A5EA84883DC5ED21F19B8E1F6648E278AFF47F41C84E939B7DA3B87C72A5CA2DB2B3861YEI" TargetMode="External"/><Relationship Id="rId5" Type="http://schemas.openxmlformats.org/officeDocument/2006/relationships/hyperlink" Target="consultantplus://offline/ref=B5DE92D08CEA0D74F74DD83F74F6FE1A12AA3A9624C9C0DC1A7D56FA1F83921BDC1A12ECA2B2608473DBBB10F816D0A67DE3C93887DB62Y8I" TargetMode="External"/><Relationship Id="rId6" Type="http://schemas.openxmlformats.org/officeDocument/2006/relationships/hyperlink" Target="consultantplus://offline/ref=DE4033506531EF59018D451087E5D94D2B5085D1CC414DF23B9216F7A473A66A5F4276482D4F508CB0FE287470C3B9D61C6ADCF32C721BCCeDu5K" TargetMode="External"/><Relationship Id="rId7" Type="http://schemas.openxmlformats.org/officeDocument/2006/relationships/hyperlink" Target="consultantplus://offline/ref=DE4033506531EF59018D451087E5D94D2B5085D1CC414DF23B9216F7A473A66A5F4276482D4F5188B8FE287470C3B9D61C6ADCF32C721BCCeDu5K" TargetMode="External"/><Relationship Id="rId8" Type="http://schemas.openxmlformats.org/officeDocument/2006/relationships/hyperlink" Target="consultantplus://offline/ref=DE4033506531EF59018D451087E5D94D2B5085D1CC414DF23B9216F7A473A66A5F42764D2C4659D8E0B129283596AAD71D6ADEF230e7u2K" TargetMode="External"/><Relationship Id="rId9" Type="http://schemas.openxmlformats.org/officeDocument/2006/relationships/hyperlink" Target="consultantplus://offline/ref=DE4033506531EF59018D451087E5D94D2B5085D1CC414DF23B9216F7A473A66A5F4276482D4F5189B1FE287470C3B9D61C6ADCF32C721BCCeDu5K" TargetMode="External"/><Relationship Id="rId10" Type="http://schemas.openxmlformats.org/officeDocument/2006/relationships/hyperlink" Target="consultantplus://offline/ref=DE4033506531EF59018D451087E5D94D2B5085D1CC414DF23B9216F7A473A66A5F4276482D4E538CB8FE287470C3B9D61C6ADCF32C721BCCeDu5K" TargetMode="External"/><Relationship Id="rId11" Type="http://schemas.openxmlformats.org/officeDocument/2006/relationships/hyperlink" Target="consultantplus://offline/ref=DE4033506531EF59018D451087E5D94D2B5085D1CC414DF23B9216F7A473A66A5F42764D2F4E59D8E0B129283596AAD71D6ADEF230e7u2K" TargetMode="External"/><Relationship Id="rId12" Type="http://schemas.openxmlformats.org/officeDocument/2006/relationships/hyperlink" Target="consultantplus://offline/ref=DE4033506531EF59018D451087E5D94D2B5085D1CC414DF23B9216F7A473A66A5F42764E2F4859D8E0B129283596AAD71D6ADEF230e7u2K" TargetMode="External"/><Relationship Id="rId13" Type="http://schemas.openxmlformats.org/officeDocument/2006/relationships/hyperlink" Target="consultantplus://offline/ref=DE4033506531EF59018D451087E5D94D2B5085D1CC414DF23B9216F7A473A66A5F42764E2F4959D8E0B129283596AAD71D6ADEF230e7u2K" TargetMode="External"/><Relationship Id="rId14" Type="http://schemas.openxmlformats.org/officeDocument/2006/relationships/hyperlink" Target="consultantplus://offline/ref=DE4033506531EF59018D450684898749295BDBDBC44C44A366CF10A0FB23A03F1F02701D6E0A5F8DB1F57C27319DE0865821D1F3326E1BCFC9D19B4Be1u5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6:00Z</dcterms:created>
  <dc:creator>111</dc:creator>
  <dc:description/>
  <cp:keywords/>
  <dc:language>en-US</dc:language>
  <cp:lastModifiedBy>Виктория</cp:lastModifiedBy>
  <cp:lastPrinted>2022-03-02T10:08:00Z</cp:lastPrinted>
  <dcterms:modified xsi:type="dcterms:W3CDTF">2022-03-02T07:13:00Z</dcterms:modified>
  <cp:revision>15</cp:revision>
  <dc:subject/>
  <dc:title>СОВЕТ МУНИЦИПАЛЬНОГО РАЙОНА "КОРТКЕРОССКИЙ"</dc:title>
</cp:coreProperties>
</file>