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7840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      № 5-9/61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Совета город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.10 главы 7 Регламента Совета городского поселения «Жешарт», в связи с досрочным прекращением полномочий депутата Совета городского поселения «Жешарт» 5 созыва Плющик Татьяны Никоноровны, избранной по одномандатному избирательному округу № 11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бодить от обязанностей секретаря Совета городского поселения Жешарт» 5 созыва Плющик Татьяну Никоноровну депутата Совета поселения избирательного округа № 11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Избрать секретарем Совета городского поселения «Жешарт» на весь период осуществления полномочий Совета поселения 5 созыва депутата избирательного округа № 9 – Просужих Татьяну Владимировну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Е.П. Москот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0:00Z</dcterms:created>
  <dc:creator>111</dc:creator>
  <dc:description/>
  <cp:keywords/>
  <dc:language>en-US</dc:language>
  <cp:lastModifiedBy>Виктория</cp:lastModifiedBy>
  <cp:lastPrinted>2022-04-27T14:50:00Z</cp:lastPrinted>
  <dcterms:modified xsi:type="dcterms:W3CDTF">2022-04-28T05:44:00Z</dcterms:modified>
  <cp:revision>8</cp:revision>
  <dc:subject/>
  <dc:title/>
</cp:coreProperties>
</file>