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06.09.2023 № 5-26/14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1440</wp:posOffset>
                </wp:positionV>
                <wp:extent cx="269303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Заместитель руководителя администрации по строительству, транспорту и ЖК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59.25pt;mso-wrap-distance-left:9.05pt;mso-wrap-distance-right:9.05pt;mso-wrap-distance-top:0pt;mso-wrap-distance-bottom:0pt;margin-top:7.2pt;mso-position-vertical-relative:text;margin-left:56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Заместитель руководителя администрации по строительству, транспорту и ЖК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-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400480"/>
                            <a:ext cx="21646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4400"/>
                            <a:ext cx="170640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7680" y="2725560"/>
                            <a:ext cx="205668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 (11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-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ь главного  бухгалтера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бухгалтер– 8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экономист –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4080" y="381600"/>
                            <a:ext cx="1463040" cy="22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7680" y="763200"/>
                            <a:ext cx="210996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4560" y="26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080" y="2554560"/>
                            <a:ext cx="17989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эксперт по делам ГО, ЧС и мобилизационной работе -1 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6960" y="381600"/>
                            <a:ext cx="1353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-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3780;width:340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40;width:2686;height:2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4;top:4292;width:3238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 (11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-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ь главного  бухгалтера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бухгалтер– 8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экономист – 1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22,601" to="12325,4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4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4;top:1202;width:3322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4;top:4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3;top:4023;width:2832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эксперт по делам ГО, ЧС и мобилизационной работе -1 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1,601" to="14142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269615</wp:posOffset>
                </wp:positionV>
                <wp:extent cx="2239010" cy="1457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38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обный рабочий – 3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14.75pt;mso-wrap-distance-left:9.05pt;mso-wrap-distance-right:9.05pt;mso-wrap-distance-top:0pt;mso-wrap-distance-bottom:0pt;margin-top:257.45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38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обный рабочий – 32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1:00Z</dcterms:created>
  <dc:creator>User</dc:creator>
  <dc:description/>
  <cp:keywords/>
  <dc:language>en-US</dc:language>
  <cp:lastModifiedBy>Виктория</cp:lastModifiedBy>
  <cp:lastPrinted>2023-09-06T13:14:00Z</cp:lastPrinted>
  <dcterms:modified xsi:type="dcterms:W3CDTF">2023-09-06T10:14:00Z</dcterms:modified>
  <cp:revision>8</cp:revision>
  <dc:subject/>
  <dc:title>СОГЛАСОВАНО:</dc:title>
</cp:coreProperties>
</file>