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19215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9.10.2023                                                                                                      №5-27/150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депутата Совета городского поселения «Жешарт» 5 созыва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остава постоянной контрольно-ревизионной комиссии Совета городского поселения «Жешарт» 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ородского поселения «Жешарт», Регламентом Совета городского поселения «Жешарт», Совет городского поселения «Жешарт» 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сключить депутата Совета городского поселения «Жешарт» 5 созыва Лопушкову Светлану Альбертовну из состава постоянной контрольно-ревизионной комиссии Совета городского поселения «Жешарт», утвержденного решением Совета городского поселения «Жешарт» от 12.11.2021 № 5-4/19 «Об утверждении состава постоянных комиссии Совета городского поселения «Жешарт» 5 созыва».  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момента его принятия.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 И.Н. Касаткина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0:00Z</dcterms:created>
  <dc:creator>111</dc:creator>
  <dc:description/>
  <cp:keywords/>
  <dc:language>en-US</dc:language>
  <cp:lastModifiedBy>Виктория</cp:lastModifiedBy>
  <cp:lastPrinted>2023-10-10T08:37:00Z</cp:lastPrinted>
  <dcterms:modified xsi:type="dcterms:W3CDTF">2023-10-10T05:37:00Z</dcterms:modified>
  <cp:revision>8</cp:revision>
  <dc:subject/>
  <dc:title/>
</cp:coreProperties>
</file>