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18574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23                                                                                                          №5-17/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Устава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.2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Сообщение о проведении конкурса на должность руководителя администрации публикуется в районной газете «Вперед» и на официальном сайте администрации городского поселения «Жешарт» в течение 5 рабочих дней со дня принятия решения о проведении конкурса, и не позднее чем за 20 дней до дня проведения конкурса.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абзаце первом пункта 6.1. слова «7 рабочих дней» заменить словами «2 рабочих дн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Решение вступает в силу с момента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И.Н. Касаткина                                                      </w:t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9:00Z</dcterms:created>
  <dc:creator>111</dc:creator>
  <dc:description/>
  <cp:keywords/>
  <dc:language>en-US</dc:language>
  <cp:lastModifiedBy>Виктория</cp:lastModifiedBy>
  <cp:lastPrinted>2023-01-30T10:02:00Z</cp:lastPrinted>
  <dcterms:modified xsi:type="dcterms:W3CDTF">2023-01-30T07:03:00Z</dcterms:modified>
  <cp:revision>6</cp:revision>
  <dc:subject/>
  <dc:title/>
</cp:coreProperties>
</file>