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79012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0.01.2023                                                                                                       №5-17/113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вета городском поселении «Жешарт» от 24.02.2021 № 4-48/282 «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городском поселении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.1 Федерального закона от 06 октября 2003 г. № 131-ФЗ «Об общих принципах организации местного самоуправления в Российской Федерации», статьей 18.1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1. Внести  в решение Совета городском поселении «Жешарт» от 24.02.2021 № 4-48/282 «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городском поселении «Жешарт» следующие изменения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spacing w:lineRule="auto" w:line="276"/>
        <w:ind w:right="-199" w:firstLine="540"/>
        <w:jc w:val="both"/>
        <w:rPr>
          <w:sz w:val="28"/>
        </w:rPr>
      </w:pPr>
      <w:r>
        <w:rPr>
          <w:sz w:val="28"/>
          <w:szCs w:val="28"/>
        </w:rPr>
        <w:t>- в подпункте 1 пункта 5 слова «не менее десяти граждан» заменить словами «не менее трех граждан»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- в подпунктах 1, 2 пункта 10 слово «народного» заменить словом «инициативного»,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Приложение 2 дополнить пунктом 16 следующего содержания: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.Копия протокола  на следующий рабочий день после подписания со всеми необходимыми документами направляется в муниципальную комиссию администрации МР «Усть-Вымский» для  участия в конкурсе отбора инициативных проектов, выдвигаемых для получения финансовой поддержки за счет иных бюджетных трансфертов из республиканского бюджета Республики Коми.»</w:t>
      </w:r>
    </w:p>
    <w:p>
      <w:pPr>
        <w:pStyle w:val="Normal"/>
        <w:spacing w:lineRule="atLeast" w:line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2.Настоящее решение подлежит обнародованию и размещению на официальном сайте администрации городского поселения «Жешарт» в информационно-телекоммуникационной сети «Интернет»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 - 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И.Н. Касаткина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6:00Z</dcterms:created>
  <dc:creator>111</dc:creator>
  <dc:description/>
  <cp:keywords/>
  <dc:language>en-US</dc:language>
  <cp:lastModifiedBy>Виктория</cp:lastModifiedBy>
  <cp:lastPrinted>2023-01-30T10:10:00Z</cp:lastPrinted>
  <dcterms:modified xsi:type="dcterms:W3CDTF">2023-01-30T07:11:00Z</dcterms:modified>
  <cp:revision>11</cp:revision>
  <dc:subject/>
  <dc:title/>
</cp:coreProperties>
</file>