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091382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05.2023                                                                                                    № 5-21/12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ородского поселения «Жешарт» от 14.01.2021 № 4-46/269 «Об утверждении Порядка проведения конкурса на замещение должности руководителя администрации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уясь частью 5 статьи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на основании </w:t>
      </w:r>
      <w:r>
        <w:rPr>
          <w:bCs/>
          <w:sz w:val="28"/>
          <w:szCs w:val="28"/>
        </w:rPr>
        <w:t>Устава муниципального образования городского поселения «Жешарт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14.01.2021 № 4-46/269 «Об утверждении Порядка проведения конкурса на замещение должности руководителя администрации городского поселения «Жешарт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пункт 4 пункта 3.3. изложить в следующей редакции:</w:t>
      </w:r>
    </w:p>
    <w:p>
      <w:pPr>
        <w:pStyle w:val="Normal"/>
        <w:spacing w:lineRule="auto" w:line="278" w:before="0" w:after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) место и время приема документов, подлежащих представлению в соответствии с пунктом 4.3. настоящего Порядка, и срок, в течение которого принимаются указанные документы, а также адрес уполномоченного органа - </w:t>
      </w:r>
      <w:r>
        <w:rPr>
          <w:sz w:val="28"/>
        </w:rPr>
        <w:t>органа по профилактике коррупционных и иных правонарушений в Республике Коми, определенный Главой Республики Коми (далее – уполномоченный орган)</w:t>
      </w:r>
      <w:r>
        <w:rPr>
          <w:sz w:val="28"/>
          <w:szCs w:val="28"/>
        </w:rPr>
        <w:t>, по которому направляются кандидатами документы в соответствии с пунктом 4.4. настоящего Порядка, и срок, в течение которого документы должны быть направлены;</w:t>
      </w:r>
      <w:r>
        <w:rPr>
          <w:bCs/>
          <w:sz w:val="28"/>
          <w:szCs w:val="28"/>
        </w:rPr>
        <w:t>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) в пункте 4.4.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- абзац первый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4.</w:t>
      </w:r>
      <w:r>
        <w:rPr>
          <w:sz w:val="28"/>
        </w:rPr>
        <w:t xml:space="preserve">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далее – сведения о доходах)  по форме справки,  утвержденной Указом Президента  Российской Федерации от 24 июня 2014 г. № 460 (далее – Указ Президента РФ № 460),</w:t>
      </w:r>
      <w:r>
        <w:rPr>
          <w:sz w:val="28"/>
          <w:szCs w:val="28"/>
        </w:rPr>
        <w:t xml:space="preserve"> направляются кандидатами в уполномоченный орган в течение 5 рабочих дней со дня начала приема документов Конкурсной комиссией.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абзац шестой  изложить в следующей редакции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точненные сведения о доходах (при необходимости) направляются кандидатом в уполномоченный орган в течение одного месяца со дня представления сведений, указанных в абзаце первом настоящего пункта.»,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абзац седьмой исключить,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>3) в пункте 5.3. слова «</w:t>
      </w:r>
      <w:r>
        <w:rPr>
          <w:bCs/>
          <w:sz w:val="28"/>
          <w:szCs w:val="28"/>
        </w:rPr>
        <w:t>уполномоченный Главой Республики Коми орган исполнительной власти» заменить словами «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</w:rPr>
        <w:t>»,</w:t>
      </w:r>
    </w:p>
    <w:p>
      <w:pPr>
        <w:pStyle w:val="Normal"/>
        <w:ind w:firstLine="539"/>
        <w:jc w:val="both"/>
        <w:rPr/>
      </w:pPr>
      <w:r>
        <w:rPr>
          <w:sz w:val="28"/>
        </w:rPr>
        <w:t>4) дополнить пунктом 5.4. следующего содержания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«5.4.Конкурсная комиссия обращается в уполномоченный орган с письменной информацией о проведении проверки.»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</w:rPr>
        <w:t>5) в пункте 6.2. слова «уполномоченного Главой Республики Коми органа исполнительной власти» заменить словами «уполномоченного органа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Решение вступает в силу с момента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И.Н. Касаткина                                                      </w:t>
        <w:tab/>
        <w:t xml:space="preserve"> </w:t>
        <w:tab/>
        <w:tab/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7:00Z</dcterms:created>
  <dc:creator>111</dc:creator>
  <dc:description/>
  <cp:keywords/>
  <dc:language>en-US</dc:language>
  <cp:lastModifiedBy>Виктория</cp:lastModifiedBy>
  <cp:lastPrinted>2023-05-10T10:52:00Z</cp:lastPrinted>
  <dcterms:modified xsi:type="dcterms:W3CDTF">2023-05-10T07:52:00Z</dcterms:modified>
  <cp:revision>9</cp:revision>
  <dc:subject/>
  <dc:title/>
</cp:coreProperties>
</file>