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166232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</w:rPr>
        <w:t>10.05.2023                                                                                                          №5-21/126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городского поселения «Жешарт»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</w:rPr>
        <w:t>Закона Республики Коми от 29.09.2008 N 82-РЗ «О противодействии коррупции в Республике Коми»</w:t>
      </w:r>
      <w:r>
        <w:rPr>
          <w:sz w:val="28"/>
          <w:szCs w:val="28"/>
        </w:rPr>
        <w:t xml:space="preserve">, Устава муниципального образования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Признать утратившими силу решения Совета городского поселения «Жешарт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5.03.2016  г. № 3-40/595 «Об утверждении порядка размещения в информационно-телекоммуникационной сети Интернет на официальном сайте администрации городского поселения «Жешарт» и предоставления для  опубликования средствам массовой информации сведений о доходах, расходах, об имуществе и обязательствах имущественного характера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6.08.2016 № 3-44/608 «О внесении изменений в решение Совета городского поселения «Жешарт» от 15.03.2016  г. № 3-40/595 «Об утверждении порядка размещения в информационно-телекоммуникационной сети Интернет на официальном сайте администрации городского поселения  «Жешарт» и предоставления для  опубликования средствам массовой информации сведений о доходах, расходах, об имуществе и обязательствах имущественного характер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4.02.2021 № 4-48/279 «О внесении изменений в решение Совета городского поселения «Жешарт» от 15.03.2016  г. № 3-40/595 «Об утверждении порядка размещения в информационно-телекоммуникационной сети Интернет на официальном сайте администрации городского поселения  «Жешарт» и предоставления для  опубликования средствам массовой информации сведений о доходах, расходах, об имуществе и обязательствах имущественного характера».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И.Н. Касаткина                                                  </w:t>
        <w:tab/>
        <w:tab/>
        <w:tab/>
        <w:tab/>
        <w:t xml:space="preserve">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1:00Z</dcterms:created>
  <dc:creator>111</dc:creator>
  <dc:description/>
  <cp:keywords/>
  <dc:language>en-US</dc:language>
  <cp:lastModifiedBy>Виктория</cp:lastModifiedBy>
  <cp:lastPrinted>2023-05-10T11:17:00Z</cp:lastPrinted>
  <dcterms:modified xsi:type="dcterms:W3CDTF">2023-05-10T08:20:00Z</dcterms:modified>
  <cp:revision>7</cp:revision>
  <dc:subject/>
  <dc:title/>
</cp:coreProperties>
</file>